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1679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8/ 16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, т. 26 и т. 29 – </w:t>
      </w:r>
      <w:r>
        <w:rPr>
          <w:szCs w:val="28"/>
        </w:rPr>
        <w:t xml:space="preserve">изпълнителните директори на изпълнителни агенции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то на правосъдиет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65 лица. Седемдесет и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00/ 22.0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затвор – Бобов дол (директор) от 25.04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Георгиев Ру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26/ 13.09.1982 г. е назначен за зам. н-к на самостоятелен отдел-ДС по режи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отделение в отдел "Затвори" (н-к на сектор) до м. мар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Петр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9.11.1981 г., регистриран на 0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ш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З 54/ 22.05.1990 г. с предложение за унищожаване на дело IЯ-25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ачалник по социалната дейност в затвор – Стара Загора (зам. директор) до 15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Я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 на 04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04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848/ 1990 г. за протокол за унищожаване на дела на ЯК „Младост” № 40/ 22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началник на сектор  в затворническо общежитие "ХЕБРОС" - Пловдив от 17.10.201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лексие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рабърск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чев на 27.12.1968 г., регистриран на 09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завеждащ сектор в отдел "Затвори" в Главно управление на местата за лишаване от свобода (н-к на сектор) до  01.04.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началник Главно управление на местата за лишаване от свобода (зам. директор) от  01.04.1990 г.  до 31.03.2000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правление Главно управление на местата за лишаване от свобода (н-к на отдел) от 31.03.2000 г. до 07.01.2002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главен директор на Главна дирекция "Изпълнение на наказанията" от 07.01.2002 г. до 03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лентин Алексиев Захар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ефанов Ко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50/ 27.09.1982 г. е назначен за разузнавач; със заповед № 1474/ 27.08.1985 г. е преназначен за ст. разузнавач; със заповед № 248/ 12.02.1990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Главна дирекция "Охрана" от 24.03.2003 г. до 10.05.2012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в Главна дирекция "Охрана" от 10.05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Костов Бабад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Тодоров на 23.01.1985 г., регистриран на 07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Тодоров; о. р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Арести" в областна служба "Изпълнение на наказанията" – Пловдив от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ско Костов Бабадж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Кирилов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е  назначен за разузнавач; със заповед № 10/ 06.0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Главна дирекция "Охрана" от 31.03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Йорданов Мак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 и майор Йорданов на 05.05.1988 г., регистриран на 26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ИОТ" в Агенция по вписванията от 01.02.2007 г. до 1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Йорданов Мак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21.09.1985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от </w:t>
            </w:r>
            <w:r>
              <w:rPr>
                <w:szCs w:val="28"/>
                <w:lang w:val="ru-RU"/>
              </w:rPr>
              <w:t>07.08.2007 г. до 07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ек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 на 18.12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на лично дело IА-28899 и работно дело IР-145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Арести" – Монтана от 01.01.2005 г. до 01.06.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сектор в областна служба "Изпълнение на наказанията" – Монтана от 01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анд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 от 1966 г. към ВКР; щатен служител от 1973 г. към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3/ 08.08.1973 г. е назначен за разузнавач III степен; със заповед № 522/ 04.08.1977 г. е преназначен за разузнавач II степен; със заповед № 720/ 15.11.1982 г. е преназначен за инспектор; със заповед № 334/ 01.05.1986 г. е преназначен за зам. н-к на отделение; със заповед № 798/ 01.10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(н-к на отдел) в ГДИН от 01.10. 2001 г. до18.10. 2001 г.</w:t>
            </w:r>
          </w:p>
          <w:p>
            <w:pPr>
              <w:pStyle w:val="Normal"/>
              <w:ind w:hanging="0"/>
              <w:rPr/>
            </w:pPr>
            <w:r>
              <w:rPr/>
              <w:t>Н-к на затвор (директор) в ЗО "Кремиковци" и ЗО "Казичене" от 18.10.2001 г. до 22.03.2006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директор от 13.07.2007 г. до 04.03.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1431/ 04.05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Стоянов Дра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ванов Николов на 20.08.1980 г., регистриран на 2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, съдържащи се в лично дело IА-1832 (Пл) МФ; рег. дневник; картони – обр. 4 – 5 бр. и обр. 6; писмо вх. № 2046/ 25.04.1990 г. с искане "да се изключи от статистическия отчет на ДС"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Трудово поправително общежитие "Вит" и началник на сектор Затворническо общежитие "Плевен" от 22.05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Ганчев Тро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2/ 23.08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Главна дирекция "Охрана" от 29.04.2003 г. до 12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гел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ньо Николов на 22.05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нь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ГУ-ДС-VI-III;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КА-20/ 28.02.1990 г. с предложение за унищожаване на лично и работно дело на рез. "Вожд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(н-к на сектор) от 01.09. 1990 г. до 08.08. 1994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/ сектор от 01.09.1997 г.  до 01.10.2002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01.10.2002 г. до  11.12.2008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главен директор на Главна дирекция "Изпълнение на наказанията" от 11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обр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; 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8/ 27.08.1974 г. е назначен за разузнавач III степен; със заповед № 177/ 06.09.1977 г. е преназначен за разузнавач II степен; със заповед № 340/ 04.09.1981 г. е преназначен за ст. разузнавач; със заповед № 39/ 10.03.1983 г. е преназначен за инспектор; със заповед № 1688/ 27.05.1987 г. е преназначен за зам. н-к на затвора-Вар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затвора (Варна) (зам. директор) от 11.11.1989 г. до 01.02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6/ 05.03.1990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1999 г. до 15.05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Па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Станев на 08.12.1989 г., регистриран на 19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00/ 05.04.1990 г. за унищожаване работното дело на резидент "Нас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Трудово поправително общежитие/ началник сектор Затворническо общежитие от 02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 на 13.06.1989 г., регистриран на 13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на картоните е записано "ун. 10734/ 93 г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2.07.2007 г. до 15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Стефанов Цац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н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14/ 16.03.1978 г. е назначен за пом. н-к в разузнавателно отделение; със заповед № 1400/ 25.03.1982 г. е преназначен за ст. пом. н-к разузнавателно отделение; със заповед № 3450/ 12.09.1986 г. е преназначен за зам. н-к отделение; със заповед № 2604/ 07.09.1988 г. е преназначен за зам. командир по разузнаването и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областна служба "Изпълнение на наказанията" – Кюстендил от 02.07.2007 г. до 22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Богданов Ел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ървенец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на 18.01.1986 г., регистриран на 28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010 и работно дело IР-169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2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мфи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ОУ на МВР-ДС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220/ 20.04.1967 г. е назначен за мл. разузнавач; със заповед № 89/ 14.10.1968 г. е преназначен за разузнавач IV степен; със заповед № 4/ 07.01.1970 г. е преназначен за инспектор IV степен; със заповед № 39/ 26.10.1970 г. е преназначен за инспектор III степен; със заповед № 71/ 05.09.1974 г. е преназначен за зам. н-к на отделение; със заповед № 1612/ 06.05.1980 г- е преназначен за н-к на Поправителен дом-Бойчиновц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правителен дом -Бойчиновци (директор) до 15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Арести"- Областна служба "Изпълнение на наказанията" - Силистра от 02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Рал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46/ 27.04.1987 г. е назначен за ст. разузнавач; със заповед № 58/ 15.04.1988 г. е преназначен за инспектор; със заповед № 126/ 07.09.1989 г. е преназначен за ст. инспектор; със заповед № 1092/ 13.03.1990 г. е преназначен за н-к на отделение; със заповед № 1789/ 04.07.1990 г. е преназначен за зам. н-к в затвора-Соф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(н-к на сектор) до 04.07.1990 г. в ГДИН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началник на затвор-София /Режимна и надзорно - охранителна дейност/ (зам. директор) от 01.08.1990 г. до 30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ханна Владимирова Раз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 на 01.10.1981 г., регистрирана на 1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059 и работно дело IР-13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29.11.2011 г. до 30.1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Владимиров Ш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Николов на 14.05.1980 г., регистриран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6526 и работно дело IР-117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0.04.2005 г. до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йре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чо Йотов Йотов на 21.10.1981 г., регистриран на 28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чо Йот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776/ 19.11.1990 г. за унищожаване на личното и работното дело на "Ром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възпитателна работа в затвора-Ловеч (зам. директор) до 16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0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и обявена с решение № 272/ 18.10.2011 г. – кандидати за местни избори – 2011 г.–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ти Василев Ореш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 на 28.04.1986 г., регистриран на 0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"Охрана и сигурност" в затвора-Бобов дол (зам. директор) до 1990 г.</w:t>
            </w:r>
          </w:p>
          <w:p>
            <w:pPr>
              <w:pStyle w:val="Normal"/>
              <w:ind w:hanging="0"/>
              <w:rPr/>
            </w:pPr>
            <w:r>
              <w:rPr/>
              <w:t>Н-к на затвор-Бобов дол (директор) от 1992 г. до 1994 г.</w:t>
            </w:r>
          </w:p>
          <w:p>
            <w:pPr>
              <w:pStyle w:val="Normal"/>
              <w:ind w:hanging="0"/>
              <w:rPr/>
            </w:pPr>
            <w:r>
              <w:rPr/>
              <w:t>Н-к на затвор – София, на ЗО "Кремиковци", на ЗО "Казичене" (директор) от 01.06.2006 г. до 31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Цанко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Лом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8.08.1972 г. е назначен за разузнавач III степен; със заповед № 0665/ 26.10.1976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/ на сектор в ГДИН от 01.09.1997 г. - 20.09.2005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Желязк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лъбинци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94/ 26.09.1980 г. е назначен за зам. н-к на затвор по ДС; със заповед № 1102/ 13.03.1990 г. е преназначен за н-к на затвора в Стара Заго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затвора – Стара Загора (директор) до 01.06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Петро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 на 10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0-47/ 02.03.1990 г. за унищожаване материалите на резидент "Карадж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Затворническо общежитие "Варна" от 19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Борис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правление VI, ВГУ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6/ 02.02.1965 г. е назначен за разузнавач; със заповед № 89/ 17.10.1968 г. е преназначен за разузнавач V степен; със заповед № 94/ 01.10.1969 г. е преназначен за разузнавач IV степен; със заповед № 4382/ 30.07.1970 г. е преназначен за разузнавач III степен в управление VI; със заповед № 90/ 16.06.1972 г.е преназначен за ст. разузнавач III степен във ВГУ; със заповед № 450/ 23.09.1976 г. е преназначен за инспектор III степен; със заповед № 507/ 30.09.1977 г. е преназначен за инспектор II степен; със заповед № 228/ 31.12.1982 г. е преназначен за ст. инспектор; със заповед № 1728/ 03.05.1984 г. е преназначен за н-к на отделение; със заповед № 1566/ 18.05.1987 г. е преназначен за зам. н-к на отдел "Затвори"; със заповед № К-2698/ 19.09.1988 г. е преназначен за първи зам. н-к на отдел "Затвор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ГДИН (заместник главен директор)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Веселинов Кози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31.07.1969 г. е назначен за разузнавач VI степен; със заповед № 276/ 08.06.1971 г. е преназначен за разузнавач III степен; със заповед № 192/ 24.09.1973 г. е преназначен за разузнавач II степен; със заповед № 6/ 06.01.1978 г. е преназначен за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-Пловдив в Агенция по вписванията от </w:t>
            </w:r>
            <w:r>
              <w:rPr>
                <w:szCs w:val="28"/>
              </w:rPr>
              <w:t>03.11.2005 г. до 09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ронов Го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14/ 08.04.1985 г. е назначен за разузнавач; със заповед № 85/ 18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Главна дирекция "Охрана" от 10.06.2003 г. до 03.08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0/ 26.01.2011 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ка Стефанова Бар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на 29.02.1980 г., регистрирана на 0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28/ 21.03.1990 г. с предложение за унищожаване на работно дело IР-507 (В.Т.); протокол рег. № КА-24/ 21.03.1990 г. с предложение за унищожаване на лично дело IА-2861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Началник на отдел "Финансово-счетоводна и стопанска дейност" в </w:t>
            </w:r>
            <w:r>
              <w:rPr>
                <w:color w:val="000000"/>
                <w:spacing w:val="-6"/>
                <w:szCs w:val="28"/>
              </w:rPr>
              <w:t xml:space="preserve">Централния регистър на особените залози от </w:t>
            </w:r>
            <w:r>
              <w:rPr>
                <w:color w:val="000000"/>
                <w:spacing w:val="-8"/>
                <w:szCs w:val="28"/>
              </w:rPr>
              <w:t xml:space="preserve">02.04.2007 г. до </w:t>
            </w:r>
            <w:r>
              <w:rPr>
                <w:color w:val="000000"/>
                <w:spacing w:val="-12"/>
                <w:szCs w:val="28"/>
              </w:rPr>
              <w:t>17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Мил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З-22/ 06.0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Главна дирекция "Охрана" от 01.04.2003 г. до 27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сар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Главна дирекция "Охрана" от 20.05.2003 г.до 10.05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ня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257/ 31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РД – Разград в Агенция по вписванията от 11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Шу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13/ 30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Трудово поправително общежитие – Смолян от 03.01.1997г. до 01.10.2007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сектор в областна служба "Изпълнение на наказанията" – Смолян от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Ко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в областна служба "Изпълнение на наказанията" – Разград от 01.06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а Христова Въ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шко Лазаров на 11.11.1988 г., регистрирана на 1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шко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795/ 05.04.1990 г. за унищожаване личното и работното дело на "Кла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Трудово поправително общежитие "Рамануша" – Сливен от 15.12.1992 г. до 29.05.1997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сектор /Социална дейност и възпитателна работа/и Заместник началник /Режимна и надзорно – охранителна дейност/ в затвора-Бургас от 19.07.1999 г. до 30.04.2006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- кандидати за местни избори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болница на затвора-София (директор) до 30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ск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гомил Вл. Такев на 28.06.1976 г., регистриран на 14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гомил Вл.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13 (Пк) МФ; рег. дневник; картони – обр. 4 – 5 бр.; писмо рег. № 248/ 01.09.1999 г. за унищожаване на работното дел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08.2004 г. до 14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Атанасова Малова-Килит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Станев на 24.03.1989 г., регистрирана на 05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00/ 05.04.1990 г. за унищожаване работното дело на резидент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Психологическа лаборатория" в ГДИН от 01.11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нев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вра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66/ 28.09.1970 г. е назначен за н-к отделение; със заповед № 242/ 17.01.1984 г. е преназначен за зам. н-к на отдел; със заповед № 414/ 15.02.1988 г. е преназначен за н-к на затвора в Сли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затвора – Сливен (директор)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и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 на 14.07.1989 г., регистриран на 26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; ст. лейт. Петър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Арести" в областна служба "Изпълнение на наказанията" – Шумен от 01.01.2005 г. до 02.05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Гиче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Христо Гичев Христ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фор Атанасов П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твора-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8/ 14.12.1984 г. е назначен за зам. н-к на затво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по режима в затвора-Ст. Загора (зам. директор)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8/ 16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1:00Z</dcterms:created>
  <dc:creator>m.boneva</dc:creator>
  <dc:description/>
  <cp:keywords/>
  <dc:language>en-US</dc:language>
  <cp:lastModifiedBy>e.lekova</cp:lastModifiedBy>
  <cp:lastPrinted>2016-12-20T12:20:00Z</cp:lastPrinted>
  <dcterms:modified xsi:type="dcterms:W3CDTF">2016-12-20T10:21:00Z</dcterms:modified>
  <cp:revision>51</cp:revision>
  <dc:subject/>
  <dc:title> РЕПУБЛИКА БЪЛГАРИЯ</dc:title>
</cp:coreProperties>
</file>