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3988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79/ 16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ФРОНТИЕР ФИНАНСИ"  АД (предишни наименования: ФИНАНСОВО-БРОКЕРСКА КОМПАНИЯ "7М" АД, ИНВЕСТИЦИОННА И ФИНАНСОВА КОМПАНИЯ 7М АД) (заличен търговец)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21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79/ 16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7:00Z</dcterms:created>
  <dc:creator>m.boneva</dc:creator>
  <dc:description/>
  <cp:keywords/>
  <dc:language>en-US</dc:language>
  <cp:lastModifiedBy>comdos</cp:lastModifiedBy>
  <cp:lastPrinted>2018-04-16T12:11:00Z</cp:lastPrinted>
  <dcterms:modified xsi:type="dcterms:W3CDTF">2018-04-16T09:11:00Z</dcterms:modified>
  <cp:revision>3</cp:revision>
  <dc:subject/>
  <dc:title/>
</cp:coreProperties>
</file>