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0746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76/ 16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Спортна асоциация-МВР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5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 г. – МВР - принадлежност към органите по чл. 1 от Закона 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0.08.1983 г. е назначен за разузнавач; със заповед № 66/ 21.01.1988 г. е преназначен за ст. разузнавач; със заповед № 48/ 13.02.1989 г. е преназначен за инспектор; със заповед № 180/ 18.04.1990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7 г. до 2010 г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ru-RU"/>
        </w:rPr>
        <w:t>Държавна агенция "Национална сигурност"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52/ 20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федерация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Ангелов Пен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9.1982 г., регистриран на 04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Ва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нез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</w:rPr>
              <w:t xml:space="preserve">2010 г. до 201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есел Ангелов Пенди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8/ 11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Христо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лин Георгиев Младенов на 30.08.1984 г., регистриран на 13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лин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 обр. 4; лично и работно дело IА-9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ния съвет от 2007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1/ 19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Лазар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ювци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336/ 01.06.1981 г. е назначен за инспектор; със заповед № К-500/ 21.01.1983 г. е изпратен на 3 месечен курс във ВКШ на КГБ-Москва; със заповед № 1106/ 30.12.1985 г. е преназначен за ст. инспектор; със заповед № К-3748/ 03.10.1986 г. е преназначен за зам. н-к по ДС на Кирковско РУ на МВР; със заповед № К-2930/ 05.09.1989 г. е преназначен за зам. н-к по ДС на VI ОУ на МВР; със заповед № 434/ 24.04.1990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9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7/ 09.06.2010 г. -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Брайков Б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лин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884/ 13.03.1987 г. е назначен за ст. разузнавач; със заповед № 496/ 22.05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2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</w:t>
      </w:r>
      <w:r>
        <w:rPr>
          <w:lang w:val="en"/>
        </w:rPr>
        <w:t xml:space="preserve"> </w:t>
      </w:r>
      <w:r>
        <w:rPr>
          <w:b/>
          <w:lang w:val="en"/>
        </w:rPr>
        <w:t>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Крум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6.1987 г., регистриран на 15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М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6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71/ 1990 г. за унищожаване с протокол № 6532/ 1990 г. материалите на аг. "Сто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3.11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ко Славо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28/ 21.04.1986 г. е назначен за разузнавач; със заповед № 53/ 19.07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1999 г. до 2004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8/ 0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и презастрахователна компания "ЗАЩИТА-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6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ждународна застрахователна и презастрахователна компания "ЗАЩИТ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39/ 07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НАЦИОНАЛНА ФЕДЕРАЦИЯ КАРА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76/ 16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9:00Z</dcterms:created>
  <dc:creator>m.boneva</dc:creator>
  <dc:description/>
  <cp:keywords/>
  <dc:language>en-US</dc:language>
  <cp:lastModifiedBy>comdos</cp:lastModifiedBy>
  <cp:lastPrinted>2018-04-16T12:02:00Z</cp:lastPrinted>
  <dcterms:modified xsi:type="dcterms:W3CDTF">2018-04-16T09:03:00Z</dcterms:modified>
  <cp:revision>3</cp:revision>
  <dc:subject/>
  <dc:title/>
</cp:coreProperties>
</file>