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274067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75/ 16.04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</w:rPr>
        <w:t>БЪЛГАРСКА ФЕДЕРАЦИЯ ПО ФЕХТОВКА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30 лица. Дев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 4 лица (Приложение 1) органът по чл. 21, ал. 2 (председателят на БФФ – </w:t>
      </w:r>
      <w:r>
        <w:rPr>
          <w:szCs w:val="28"/>
        </w:rPr>
        <w:t xml:space="preserve">Величка Христева ) </w:t>
      </w:r>
      <w:r>
        <w:rPr>
          <w:bCs/>
          <w:color w:val="000000"/>
          <w:szCs w:val="28"/>
        </w:rPr>
        <w:t>не предостави всички необходими данни и за тях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Иванов Дя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12.1958 г., регистриран на 10.02.1964 г.; възстановен на 16.12.1977 г. и регистриран на 20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Василев Цанков; о. р. Людмил Божилов; о. р. Филип Димитров; о. р. Георги Тошев; о. р. Витан Горанов; о. р. Александър Дамянов; о. р. Веселин Петков; кап. Александър Георгиев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І-V, управление VІ-ІІ-ІІ, управление VІ-ІХ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сен; Иван; Чавдар; Страхил; Ясников; Пре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, съдържащи се в лично дело ІА-34648 и в работно дело ІР-6177 - 7 тома; рег. дневник – 2 бр.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8.11.2002 г. до 21.07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сен Иванов Дяковски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йко Иванов Ват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22.10.1982 г., </w:t>
            </w:r>
            <w:r>
              <w:rPr>
                <w:b/>
              </w:rPr>
              <w:t>регистриран на 28.10.198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енко Георгиев; </w:t>
            </w:r>
            <w:r>
              <w:rPr>
                <w:b/>
              </w:rPr>
              <w:t>о. р. Николай Колев; о. р. Николай Ват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левен-ДС; </w:t>
            </w:r>
            <w:r>
              <w:rPr>
                <w:b/>
              </w:rPr>
              <w:t>ДС, управление ІІ-ХІ-ІІІ, управление ІV-ІV-ІІІ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4 бр</w:t>
            </w:r>
            <w:r>
              <w:rPr/>
              <w:t xml:space="preserve">. и обр. 6; рег. дневник; протокол за унищожаване № 85/ 1990 г. на лично дело ІА-30788; </w:t>
            </w:r>
            <w:r>
              <w:rPr>
                <w:b/>
              </w:rPr>
              <w:t>протокол рег. № 03-55/ 19.03.1990 г. с предложение за унищожаване работно дело ІР-533 (Пл)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9.08.2005 г. до 21.10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очевци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926/ 16.08.1978 г. е назначен за зам. н-к на отделение; със заповед № К-1840/ 06.06.1979 г. е преназначен за н-к на отделение; със заповед № 4070/ 09.11.1979 г. е изпратен на 2 месечен курс в КГБ-Москва; със заповед № К-880/ 18.02.1983 г. е преназначен за главен инспектор; със заповед № К-2078/ 06.06.1985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1.07.2004 г. до 29.08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58/ 19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 xml:space="preserve">длъжници към Бизнес банка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ко Стоянов Ди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4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03.1988 г., регистриран на 24.10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л Минчев Стоилов; о. р. Валентин Янакиев Сав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ЦИО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хоми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2423; рег. дневник; картони – обр. 4 – 2 бр. и обр. 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8.11.2002 г. до 21.07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42/ 07.1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по отраслови министерства  за периода 1993 г.  - 199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7/ 10.06.2008 г. - Държавна агенция за младежта и спор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имео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ъст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анислав Кирилов Киров на 09.12.1985 г., регистриран на 18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анислав Кирил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отдел 02, отделение 0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ъ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. картони - обр. 4 – 2 бр. и обр. 6; лично дело IА-3274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301/ 26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7.09.2011 г. до 20.06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13/ 28.04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физическото възпитание и спо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3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</w:t>
      </w:r>
      <w:r>
        <w:rPr>
          <w:szCs w:val="28"/>
          <w:shd w:fill="FEFEFE" w:val="clear"/>
        </w:rPr>
        <w:t xml:space="preserve"> - </w:t>
      </w:r>
      <w:r>
        <w:rPr>
          <w:b/>
          <w:szCs w:val="28"/>
        </w:rPr>
        <w:t>Министерство на младежта и спо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64/ 26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а федерация по модерен петоб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76/ 23.0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а федерация по Скуош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 Илия Йорданов Калчев – Председател от 21.06.1991 г. до 30.11.1998 г.</w:t>
      </w:r>
    </w:p>
    <w:p>
      <w:pPr>
        <w:pStyle w:val="Normal"/>
        <w:rPr/>
      </w:pPr>
      <w:r>
        <w:rPr>
          <w:szCs w:val="28"/>
        </w:rPr>
        <w:t>2. Христо Георгиев Христов – Член на Управителния съвет от 21.06.1991 г. до 30.11.1998 г.</w:t>
      </w:r>
    </w:p>
    <w:p>
      <w:pPr>
        <w:pStyle w:val="Normal"/>
        <w:rPr/>
      </w:pPr>
      <w:r>
        <w:rPr>
          <w:szCs w:val="28"/>
        </w:rPr>
        <w:t>3. Валентин Любомиров Николов - Член на Управителния съвет от 21.06.1991 г. до 30.11.1998 г.</w:t>
      </w:r>
    </w:p>
    <w:p>
      <w:pPr>
        <w:pStyle w:val="Normal"/>
        <w:rPr/>
      </w:pPr>
      <w:r>
        <w:rPr>
          <w:szCs w:val="28"/>
        </w:rPr>
        <w:t>4. Михайл Христов Михайлов - Член на Управителния съвет от 21.06.1991 г. до 30.11.1998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75/ 16.04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0:00Z</dcterms:created>
  <dc:creator>m.boneva</dc:creator>
  <dc:description/>
  <cp:keywords/>
  <dc:language>en-US</dc:language>
  <cp:lastModifiedBy>comdos</cp:lastModifiedBy>
  <cp:lastPrinted>2018-04-16T11:56:00Z</cp:lastPrinted>
  <dcterms:modified xsi:type="dcterms:W3CDTF">2018-04-16T08:56:00Z</dcterms:modified>
  <cp:revision>5</cp:revision>
  <dc:subject/>
  <dc:title/>
</cp:coreProperties>
</file>