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5705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71/ 11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Бодигард Федерац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>роверени са 3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ейчев Рал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64/ 29.03.1974 г. е назначен за разузнавач III степен; със заповед № 474/ 04.05.1978 г. е преназначен за разузнавач II степен; със заповед № 484/ 28.04.1981 г. е преназначен за ст. разузнавач; със заповед № 334/ 03.03.1982 г. е преназначен за зам. н-к на отделение; със заповед № К-2754/ 20.07.1984 г. е преназначен за гл.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20.0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8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Спартак-Живо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71/ 11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2:00Z</dcterms:created>
  <dc:creator>m.boneva</dc:creator>
  <dc:description/>
  <cp:keywords/>
  <dc:language>en-US</dc:language>
  <cp:lastModifiedBy>comdos</cp:lastModifiedBy>
  <cp:lastPrinted>2018-04-11T11:32:00Z</cp:lastPrinted>
  <dcterms:modified xsi:type="dcterms:W3CDTF">2018-04-11T08:32:00Z</dcterms:modified>
  <cp:revision>3</cp:revision>
  <dc:subject/>
  <dc:title/>
</cp:coreProperties>
</file>