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80665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65/ 02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ФЕДЕРАЦИЯ ХОКЕЙ НА ЛЕ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6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/ 21.06.2007 г. Конституционния съ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вдокиев Мар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0 год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 на 06.12.1972 г., регистриран на 14.12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, о. р. Же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Софийско градско управление, отдел ІІ-Държавна сигурност; управление VІ-ДС, отдел ІІ, отделение ІІ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, Стеф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лично дело № ІА-23070; документи от ръководилия го щатен служител – предложение за вербовка, рапорт от вербовка, регистрационна бланка за картотекиране като сътрудник; протокол за унищожаване № 76 от 18.06.1990 г. на работно дело № ІР-7746. В дело  № 8093, открито на 06.09.1972 г. и приложено в архив под № ІІІ раз. 32465, се намира сведение от агент  "Николай" относно обект на ДОП "Скакалеца", прието на 07.12.1972 г. от ст. лейт. Иван Василев в СГУ-МВР, отдел 02, отделение 03, линия "Подготовка и бягство от НРБ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6 год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3.11.1998 г. до 28.12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г. </w:t>
      </w:r>
      <w:r>
        <w:rPr>
          <w:b/>
          <w:szCs w:val="28"/>
        </w:rPr>
        <w:t xml:space="preserve">– </w:t>
      </w:r>
      <w:r>
        <w:rPr>
          <w:b/>
          <w:szCs w:val="28"/>
          <w:shd w:fill="FEFEFE" w:val="clear"/>
        </w:rPr>
        <w:t xml:space="preserve">държавни дружества - </w:t>
      </w:r>
      <w:r>
        <w:rPr>
          <w:b/>
          <w:szCs w:val="28"/>
        </w:rPr>
        <w:t>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Мол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уко Цветков Илиев на 04.04.1984 г., регистриран на 10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уко Цветк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329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</w:rPr>
              <w:t>24.01.2008 до 31.05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Николов Мол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ьо Тодор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11.1975 г., регистриран на 10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Йордан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2863 (Ст.З.) МФ; рег. дневник; картони – обр. 4 – 5 бр.; протокол рег. № СЗ 33/ 20.03.1990 г. с предложение за унищожаване лично дело ІА-2863 (Ст.З.) (налично); протокол рег. № СЗ 61/ 22.05.1990 г. за унищожаване работно дело ІР-736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Контролния съвет от </w:t>
            </w:r>
            <w:r>
              <w:rPr>
                <w:szCs w:val="28"/>
              </w:rPr>
              <w:t>05.05.1992 г. до 23.11.199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рило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45/ 22.09.1989 г. и се води на отчет от подп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</w:rPr>
              <w:t>23.11.1998 г. до 28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65/ 02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9:00Z</dcterms:created>
  <dc:creator>m.boneva</dc:creator>
  <dc:description/>
  <cp:keywords/>
  <dc:language>en-US</dc:language>
  <cp:lastModifiedBy>comdos</cp:lastModifiedBy>
  <cp:lastPrinted>2018-04-02T11:47:00Z</cp:lastPrinted>
  <dcterms:modified xsi:type="dcterms:W3CDTF">2018-04-02T08:47:00Z</dcterms:modified>
  <cp:revision>9</cp:revision>
  <dc:subject/>
  <dc:title/>
</cp:coreProperties>
</file>