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11462361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1264/ 02.04.2018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Cs/>
          <w:color w:val="000000"/>
          <w:szCs w:val="28"/>
        </w:rPr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2, т. 1 – </w:t>
      </w:r>
      <w:r>
        <w:rPr>
          <w:szCs w:val="28"/>
          <w:highlight w:val="white"/>
          <w:shd w:fill="FEFEFE" w:val="clear"/>
        </w:rPr>
        <w:t>собствениците, управителите, директорите, заместник-директорите, главните редактори, заместник главните редактори, членовете на редакционните съвети, политическите коментатори, водещите на рубрики в печатни издания</w:t>
      </w:r>
      <w:r>
        <w:rPr>
          <w:shd w:fill="FEFEFE" w:val="clear"/>
        </w:rPr>
        <w:t xml:space="preserve">  </w:t>
      </w:r>
      <w:r>
        <w:rPr>
          <w:szCs w:val="28"/>
          <w:shd w:fill="FEFEFE" w:val="clear"/>
        </w:rPr>
        <w:t xml:space="preserve">– </w:t>
      </w:r>
      <w:r>
        <w:rPr>
          <w:b/>
          <w:szCs w:val="28"/>
          <w:shd w:fill="FEFEFE" w:val="clear"/>
        </w:rPr>
        <w:t>списание "Везни"</w:t>
      </w:r>
      <w:r>
        <w:rPr>
          <w:color w:val="000000"/>
          <w:szCs w:val="28"/>
        </w:rPr>
        <w:t xml:space="preserve">. </w:t>
      </w:r>
      <w:r>
        <w:rPr>
          <w:szCs w:val="28"/>
          <w:shd w:fill="FEFEFE" w:val="clear"/>
        </w:rPr>
        <w:t>П</w:t>
      </w:r>
      <w:r>
        <w:rPr>
          <w:color w:val="000000"/>
          <w:szCs w:val="28"/>
        </w:rPr>
        <w:t xml:space="preserve">роверени са 37 лица. 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30/ 16.06.2011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Висша атестационна комисия - принадлежност към органите по чл. 1 от Закона на:</w:t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ксиния Добрева Джуров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8.09.194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гистрирана на 07.07.1973 г.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лк. Георги Костов Попов; полк. Борис Митков 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-ГЩ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нн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нни в наличните 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зходни документи, отчетени от ръководили я щатни служители; документи от ръководили я щатни служители; рег. дневник; картони – обр. 1 – 3 бр. и обр. 2; дело № 8532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редакционен съв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Аксиния Добрева Джурова към органите по чл. 1 след 10.11.1989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30/ 16.06.2011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Висша атестационна комисия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лександър Владимиров Шурб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5.04.194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Цветан Атанасов Щерев на 29.01.1964 г., регистриран на 08.02.1964 г.; възстановен от о. р. Благой Паликарски на 21.01.1974, регистриран на 23.01.197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Цветан Атанасов Щерев; о. р. Благой Благоев; о. р. Благой Паликарски; о. р. Георги Даскалов; о. р. Гаврил Ст. Благоев; о. р. Стефан Георгиев; о. р. М. Гайдарски; о. р. П. Тен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-II-II, управление II-I-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; осведомител; 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одор; Шипк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нни в наличните 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бланка; рег. дневник – 2 бр.; картони – обр. 4 – 3 бр. и обр. 6; лично дело IА-35371; протокол от 03.05.1990 г. с предложение за унищожаване на лично дело IА-220; писмо вх. № 2532/ 03.06.1990 г. с искане "да бъдат заличени от всички картотеки данните" за аг. "Тодор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редакционен съв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Александър Владимиров Шурбанов към органите по чл. 1 след 10.11.1989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356/ 10.06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Софийски университет "Св. Климент Охридски"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30/ 16.06.2011 г. - Висша атестационна комисия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алери Стоилов Стеф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1.07.195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Дупниц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асил Борисов Ценов на 21.08.1985 г., регистриран на 04.09.198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асил Борисов Це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I-VII-I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ндрей Нико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нни в наличните 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 и обр. 6; предложение рег. № 474/ 07.02.1990 г.  за изключване от агентурния апарат на аг. "Ан. Николов" и унищожаване на личното и работното му дело; писмо вх. № 686/ 08.02.1990 г. за унищожаване с протокол № 228/ 07.02.1990 г. материалите на аг. "Ан. Николов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редакционен съвет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327/ 14.03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Софийски университет "Св. Климент Охридски"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134/ 28.11.2017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szCs w:val="28"/>
          <w:shd w:fill="FEFEFE" w:val="clear"/>
        </w:rPr>
        <w:t>списание "Литературата"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143/ 13.12.2017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szCs w:val="28"/>
          <w:shd w:fill="FEFEFE" w:val="clear"/>
        </w:rPr>
        <w:t>вестник</w:t>
      </w:r>
      <w:r>
        <w:rPr>
          <w:szCs w:val="28"/>
          <w:shd w:fill="FEFEFE" w:val="clear"/>
        </w:rPr>
        <w:t xml:space="preserve"> </w:t>
      </w:r>
      <w:r>
        <w:rPr>
          <w:b/>
          <w:szCs w:val="28"/>
          <w:shd w:fill="FEFEFE" w:val="clear"/>
        </w:rPr>
        <w:t>"Литературен вестник"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10/ 09.02.2010 г. - БАН - принадлежност към органите по чл. 1 от Закона на:</w:t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асил Костадинов Прод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2.05.194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Кукл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Милко Лозанов на 20.12.1979 г., регистриран на 24.12.197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Милко Лозанов; о. р. Младен Младе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I-I-I, управление VI-I-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нни в наличните 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и обр. 6; протокол № 73/ 1990 г. за унищожаване на лично дело IА-29639 и работно дело IР-15366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Член на редакционен съв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30/ 16.06.2011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Висша атестационна комис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0/ 19.12.2007 г. – кандидати за местни избори – 2007 г. - принадлежност към органите по чл. 1 от Закона на: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6"/>
        <w:gridCol w:w="4642"/>
      </w:tblGrid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Васил Тодоров Гюзелев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19.10.1936 г. 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Димитровград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лк. Трайко Григоров на 03.05.1972 г., регистриран на 25.07.1972 г.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п. Ценко Цолов; ст. лейт. Павлин Димитров Димитров; Тодор Костов; Т. Рибаров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ГУ-ДС, отдел 14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румов; Вълчанов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нни в наличните документи, въз основа на които е установена принадлежността към органите по чл. 1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бственоръчно написани агентурни сведения; документи за получени възнаграждения; разходни документи, отчетени от ръководилите го щатни служители; документи от ръководилите го щатни служители; картони - обр. 1 – 2 бр. и обр. 3 – </w:t>
            </w:r>
            <w:r>
              <w:rPr>
                <w:b/>
              </w:rPr>
              <w:t>2 бр</w:t>
            </w:r>
            <w:r>
              <w:rPr/>
              <w:t xml:space="preserve">.; лично и работно дело Ф1, а.е.4223; доклад на НРС рег. № </w:t>
            </w:r>
            <w:r>
              <w:rPr>
                <w:lang w:val="en-US"/>
              </w:rPr>
              <w:t>RB</w:t>
            </w:r>
            <w:r>
              <w:rPr/>
              <w:t>102101-001-04/11-19187/ 31.10.2007 г.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твърдено предложение за сваляне от отчет – 1980 г.; личното дело предадено в архив – 1987 г.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редакционен съв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30/ 16.06.2011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Висша атестационна комис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05/ 09.12.200</w:t>
      </w:r>
      <w:r>
        <w:rPr>
          <w:b/>
          <w:szCs w:val="28"/>
          <w:lang w:val="en-US"/>
        </w:rPr>
        <w:t>9</w:t>
      </w:r>
      <w:r>
        <w:rPr>
          <w:b/>
          <w:szCs w:val="28"/>
        </w:rPr>
        <w:t xml:space="preserve"> г. – печатни издания - принадлежност към органите по чл. 1 от Закона на:</w:t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Георги Георгиев Мар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7.11.194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ловди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лейт. Пламен Благоев Атанасов на 06.04.1981 г., регистриран на 30.04.1981 г.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Пламен Благоев Атанас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ома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нни в наличните 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азходни документи, отчетени от ръководилия го щатен служител; документи от ръководилия го щатен служител; рег. бланка; рег. дневник; картони – обр. 1 – 2 бр. и обр. 3; лично и работно дело Ф1, а.е. 6997; доклад на НРС рег. № </w:t>
            </w:r>
            <w:r>
              <w:rPr>
                <w:lang w:val="en-US"/>
              </w:rPr>
              <w:t>RB</w:t>
            </w:r>
            <w:r>
              <w:rPr/>
              <w:t>102101-001-04/12-2333/ 01.12.200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Член на редакционен съв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Доклад на НРС по чл. 16, ал. 2, т. 2 рег. № </w:t>
      </w:r>
      <w:r>
        <w:rPr>
          <w:b/>
          <w:lang w:val="en-US"/>
        </w:rPr>
        <w:t>RB</w:t>
      </w:r>
      <w:r>
        <w:rPr>
          <w:b/>
        </w:rPr>
        <w:t>102101-001-04/12-2333/ 01.12.2009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110/ 09.02.2010 г. - БАН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30/ 16.06.2011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Висша атестационна комис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вайло Николов Мир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.08.195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23.09.1976 г., регистриран на 29.09.197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Дамян Нико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I-III-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лавянк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6; писмо вх. № 2084/ 02.05.1990 г. за унищожаване материалите на "Славянка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редакционен съв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4/ 04.09.2007 г. – народни представители - принадлежност към органите по чл. 1 от Закона на:</w:t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Иван Алексиев Гайтандж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3.08.194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ърво главно управление-ДС, отдел ХVІІ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ъс заповед № С-087/ 31.07.1974 г. назначен като разузнавач ІІ степен в отдел ХVІІ; със заповед № С-092/ 31.05.1975 г. е преназначен като инспектор ІV степен; със заповед № С-100/ 28.11.1977 г. е преназначен като зам. н-к на отделение; със заповед № С-105/ 01.10.1981 г. е преназначен като н-к отделение; според писмо на НРС </w:t>
            </w:r>
            <w:r>
              <w:rPr>
                <w:lang w:val="en-US"/>
              </w:rPr>
              <w:t>RB 102101-001-04/12-1180/</w:t>
            </w:r>
            <w:r>
              <w:rPr/>
              <w:t xml:space="preserve"> </w:t>
            </w:r>
            <w:r>
              <w:rPr>
                <w:lang w:val="en-US"/>
              </w:rPr>
              <w:t xml:space="preserve"> 30.08.2007 г. </w:t>
            </w:r>
            <w:r>
              <w:rPr/>
              <w:t>е бил служител на ПГУ до 25.02.199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Член на редакционен съвет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175/ 14.12.2010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szCs w:val="28"/>
          <w:lang w:val="en"/>
        </w:rPr>
        <w:t>посланиците, генералните консули и заместник-ръководителите на дипломатическите мисии на Република Българ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4/ 04.09.2007 г. – народни представители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нстантин Димитров Кос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.08.193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Дупниц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през 1961 г.; регистриран в ПГУ на 27.02.197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Тодор Костов Тодо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ВГУ, управление VІ, ПГУ-ХІ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; 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йде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нни в наличните 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зходни документи, отчетени от ръководил го щатен служител, документи от ръководил го щатен служител, съдържащи се в лично кадрово дело  № 38972 и в арх. дело Ф7, а.е 580 – 2 тома; рег. дневник; картони обр. 1 – 2 бр. и обр. 3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Член на редакционен съвет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Константин Димитров Кос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.08.193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Дупниц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ърво главно управление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нни в наличните 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292/ 03.06.1972 г. е назначен за инспектор ІV степен и му е присвоено звание ст. лейтенант; със заповед № 58/ 31.01.1976 г. е уволнен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Член на редакционен съвет 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5/ 12.02.2008 г. - министър-председатели, заместник министър-председатели, министри и заместник-министр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107/ 13.01.2010 г. - Национална агенция за оценяване и акредитац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110/ 09.02.2010 г. - БАН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30/ 16.06.2011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- Висша атестационна комис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129/ 21.11.2017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- </w:t>
      </w:r>
      <w:r>
        <w:rPr>
          <w:szCs w:val="28"/>
          <w:shd w:fill="FEFEFE" w:val="clear"/>
        </w:rPr>
        <w:t>"</w:t>
      </w:r>
      <w:r>
        <w:rPr>
          <w:b/>
          <w:szCs w:val="28"/>
        </w:rPr>
        <w:t>ИСТОРИЧЕСКИ ПРЕГЛЕД</w:t>
      </w:r>
      <w:r>
        <w:rPr>
          <w:b/>
        </w:rPr>
        <w:t>"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356/ 10.06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Софийски университет "Св. Климент Охридски" - принадлежност към органите по чл. 1 от Закона на:</w:t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Михаил Георгиев Виде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.04.194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Каню Канев на 14.11.1979 г., регистриран на 22.11.197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Каню Кан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I-V-V, ЦИОУ-"Международни връзки", управление VI-V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, документи от ръководил го щатен служител, съдържащи се в работно дело IР-12753; рег. дневник; картони – обр. 4 – 2 бр. и обр. 6 – 2 бр.; предложение рег. № 462/ 07.02.1990 г. за унищожаване материалите на аг. "Иванов"; писмо вх. № 686/ 08.02.1990 г. за унищожаване с протокол № 228/ 07.02.1990 г. материалите на аг. "Иванов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редакционен съв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2/ 29.01.2008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07 г. - принадлежност към органите по чл. 1 от Закона на: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4637"/>
      </w:tblGrid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Никола Иванов Инджов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0.09.1935 г.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Бургас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Васил Христов Джамалов на 20.10.1978 г., регистриран на 18.12.1978 г.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Васил Христов Джамалов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ВГУ, отдел 1, отделение 2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емляк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окументи от ръководилия го щатен служител; разходен документ, отчетен от ръководилия го щатен служител; документи от агент "Земляк"; рег. бланка; рег. дневник; картони - обр. 4 – 2 бр.; лично дело IА-25577; работно дело IР-10749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I-2132/ 07.12.2007 г.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1 г.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редакционен съв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1167/ 18.01.2018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szCs w:val="28"/>
          <w:shd w:fill="FEFEFE" w:val="clear"/>
        </w:rPr>
        <w:t>вестник "Словото днес"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1190/ 30.01.2018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szCs w:val="28"/>
          <w:shd w:fill="FEFEFE" w:val="clear"/>
        </w:rPr>
        <w:t>ООД "Литературен форум" - вестник "</w:t>
      </w:r>
      <w:r>
        <w:rPr>
          <w:b/>
          <w:szCs w:val="28"/>
        </w:rPr>
        <w:t>Литературен форум 2014</w:t>
      </w:r>
      <w:r>
        <w:rPr>
          <w:b/>
          <w:szCs w:val="28"/>
          <w:shd w:fill="FEFEFE" w:val="clear"/>
        </w:rPr>
        <w:t>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4/ 04.09.2007 г. – народни представители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Огнян Стефанов Сапаре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4.08.1942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25.06.1971 г., регистриран на 08.09.1971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р. Емил Пенче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І-І-І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ведомител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ртин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нни в наличните 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ртон обр. 4; рег. дневник; протокол за унищожаване № 76/ 1990 г. на лично дело ІА-26028 и работно дело ІР-11239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982 г. 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редакционен съвет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54/ 26.11.2008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БН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30/ 16.06.2011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ВАК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72/ 26.04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  <w:szCs w:val="28"/>
        </w:rPr>
        <w:t>лица, регистрирани от РИК за кандидати за народни представители в 42 Народно събра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337/ 09.04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Пловдивски университет "Паисий Хилендарски"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11/ 17.02.2010 г. – печатни издания - принадлежност към органите по чл. 1 от Закона на:</w:t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одор Борисов Кору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4.11.194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гр. Момчил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ербуван на 22.09.1980 г., регистриран на 26.09.198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. р. Сашо Узу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С, управление VI-VII-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Бо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ег. дневник; картони - обр. 4 и обр. 6; протокол № 73/ 1990 г. за унищожаване на лично дело IА-28985 и работно дело IР-14632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98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Член на редакционен съвет (колеги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4/ 04.09.2007 г. – народни представители - принадлежност към органите по чл. 1 от Закона на:</w:t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Чавдар Атанасов Добр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1.08.193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Ямбо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Цветан Станимиров на 07.02.1974 г., регистриран на 12.02.197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Цветан Станими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ърво главно управление-ДС, ХІV отд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имитъ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нни в наличните 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урни сведения от секретен сътрудник "Димитър"; разходни документи, отчетени от оперативния работник; документи от ръководилия го щатен служител; рег. дневник; картони - обр. 1 – 2 бр. и 3; лично и работно дело Ф.1, а. е. 5751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988 г.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Член на редакционен съвет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105/ 09.12.200</w:t>
      </w:r>
      <w:r>
        <w:rPr>
          <w:b/>
          <w:szCs w:val="28"/>
          <w:lang w:val="en-US"/>
        </w:rPr>
        <w:t>9</w:t>
      </w:r>
      <w:r>
        <w:rPr>
          <w:b/>
          <w:szCs w:val="28"/>
        </w:rPr>
        <w:t xml:space="preserve"> г. – печатни издания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30/ 16.06.2011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Висша атестационна комис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167/ 18.01.2018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szCs w:val="28"/>
          <w:shd w:fill="FEFEFE" w:val="clear"/>
        </w:rPr>
        <w:t>вестник "Словото днес"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68/ 18.09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Национална художествена академия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Чавдар Иванов Поп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6.04.195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30.11.1976 г., регистриран на 02.12.197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Петров Ге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ксим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и обр. 6; протокол № 88/ 1990 г. за унищожаване на лично дело IА-29619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Член на редакционен съвет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356/ 10.06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Софийски университет "Св. Климент Охридски"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йруш Ибрахим Хаджи</w:t>
        <w:tab/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1264/ 02.04.2018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88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88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6pt;height:16.1pt;mso-wrap-distance-left:0pt;mso-wrap-distance-right:0pt;mso-wrap-distance-top:0pt;mso-wrap-distance-bottom:0pt;margin-top:0.05pt;mso-position-vertical-relative:text;margin-left:40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8:16:00Z</dcterms:created>
  <dc:creator>m.boneva</dc:creator>
  <dc:description/>
  <cp:keywords/>
  <dc:language>en-US</dc:language>
  <cp:lastModifiedBy>Antonia Topchieva</cp:lastModifiedBy>
  <cp:lastPrinted>2018-04-02T11:37:00Z</cp:lastPrinted>
  <dcterms:modified xsi:type="dcterms:W3CDTF">2022-04-07T05:46:00Z</dcterms:modified>
  <cp:revision>10</cp:revision>
  <dc:subject/>
  <dc:title/>
</cp:coreProperties>
</file>