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16962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61/ 27.03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Българска Федерация по Сумо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0 лица.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Слав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стико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Николов Ангелов на 13.11.1980 г., регистриран на 20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Нико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3512 (Вн) МФ; рег. дневник; картони – обр. 4 – 4 бр. и обр. 6; протокол рег. № С КА 92/ 27.03.1990 г. за унищожаване лично дело ІА-3512 (Вн) (налично); протокол рег. № С КА 95/ 27.03.1990 г. за унищожаване работно дело ІР-2033 (В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7.01.2006 до 17.1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61/ 27.03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9:00Z</dcterms:created>
  <dc:creator>m.boneva</dc:creator>
  <dc:description/>
  <cp:keywords/>
  <dc:language>en-US</dc:language>
  <cp:lastModifiedBy>comdos</cp:lastModifiedBy>
  <cp:lastPrinted>2018-03-27T11:27:00Z</cp:lastPrinted>
  <dcterms:modified xsi:type="dcterms:W3CDTF">2018-03-27T08:27:00Z</dcterms:modified>
  <cp:revision>5</cp:revision>
  <dc:subject/>
  <dc:title/>
</cp:coreProperties>
</file>