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016795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60/ 27.03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</w:rPr>
        <w:t>Българска Федерация по Ушу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28 лица. Чети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Кузов Денич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3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І-4676/ 03.10.1975 г. е назначен за разузнавач ІІІ степен; със заповед № 159/ 25.03.1977 г. е преназначен за разузнавач ІІ степен; със заповед № 15/ 01.01.1983 г. е преназначен за разузнавач; със заповед № 328/ 16.05.1984 г. е преназначен за ст. разузнавач; със заповед № 507/ 01.07.1985 г. е преназначен за зам. н-к на отделение; със заповед № 32/ 15.01.1986 г. е преназначен за н-к на отделение; със заповед № 1174/ 31.12.1986 г. е преназначен за зам.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3.09.2001 г. до 12.09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Кузов Деничин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90/ 10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ционална спортна академия "Васил Левски"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Танев К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ина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лександров на 25.02.1986 г., регистриран на 20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09.04.1990 г. до 13.09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Димитър Танев Кайк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Иван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; със заповед № 60/ 16.08.1984 г. е преназначен за ст. разузнавач; ; със заповед № 62/ 21.08.1986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09.04.1990 г. до 13.09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Илие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1.05.1982 г., регистриран на 16.06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Петров Ви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исмо вх. № 2848/ 11.07.1990 г. за унищожаване с протокол № 40/ 1990 г. делата на агент "Анто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09.04.1990 г. до 13.09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Димит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5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8.08.1975 г., регистриран на 01.09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Ко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І-І; 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дело ІЯ-313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09.04.1990 г. до 13.09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Радоев Поп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Никола Иванов Николов на 06.02.1989 г., регистриран на 17.0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Никола Ива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V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ар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34655 и в работно дело ІР-17134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09.04.1990 г. до 13.09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ламен Радоев Попиван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60/ 27.03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2:00Z</dcterms:created>
  <dc:creator>m.boneva</dc:creator>
  <dc:description/>
  <cp:keywords/>
  <dc:language>en-US</dc:language>
  <cp:lastModifiedBy>comdos</cp:lastModifiedBy>
  <cp:lastPrinted>2018-03-27T11:24:00Z</cp:lastPrinted>
  <dcterms:modified xsi:type="dcterms:W3CDTF">2018-03-27T08:25:00Z</dcterms:modified>
  <cp:revision>6</cp:revision>
  <dc:subject/>
  <dc:title/>
</cp:coreProperties>
</file>