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061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53/ 20.03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отбран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о е 1 лице, данните за което са подадени на основание чл. 21, ал. 2 – настъпили кадрови проме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Миланов Пет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0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во, обл. Благоевгра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л. Ковачев на 24.03.1978 г., регистриран на 20.04.197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л. Ковачев; о. р. Любомир Драг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302 и работно дело IР-13847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ТЕРЕМ" ЕАД, гр. София от 28.11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53/ 20.03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4:00Z</dcterms:created>
  <dc:creator>m.boneva</dc:creator>
  <dc:description/>
  <cp:keywords/>
  <dc:language>en-US</dc:language>
  <cp:lastModifiedBy>comdos</cp:lastModifiedBy>
  <cp:lastPrinted>2018-03-20T11:29:00Z</cp:lastPrinted>
  <dcterms:modified xsi:type="dcterms:W3CDTF">2018-03-20T09:29:00Z</dcterms:modified>
  <cp:revision>4</cp:revision>
  <dc:subject/>
  <dc:title/>
</cp:coreProperties>
</file>