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1600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2/ 20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Туризъм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7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Ангелов Пе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9.1982 г., регистриран на 04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ния съвет от </w:t>
            </w:r>
            <w:r>
              <w:rPr>
                <w:szCs w:val="28"/>
              </w:rPr>
              <w:t xml:space="preserve">12.04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сел Ангелов Пенди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Борисов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8/ 26.03.1987 г. е назначен за разузнавач; със заповед № 96/ 19.06.199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2.11.2005 г. до 12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Петр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8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буван на 04.06.1984 г., </w:t>
            </w:r>
            <w:r>
              <w:rPr>
                <w:b/>
                <w:szCs w:val="28"/>
              </w:rPr>
              <w:t>регистриран на 07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ър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Видин-ДС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протокол  рег. № 1436/ 05.03.1990 г. за унищожаване на материалите на ЯК "Еделвайс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05.09.1997 г. до 06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52/ 20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2:00Z</dcterms:created>
  <dc:creator>m.boneva</dc:creator>
  <dc:description/>
  <cp:keywords/>
  <dc:language>en-US</dc:language>
  <cp:lastModifiedBy>comdos</cp:lastModifiedBy>
  <cp:lastPrinted>2018-03-20T11:27:00Z</cp:lastPrinted>
  <dcterms:modified xsi:type="dcterms:W3CDTF">2018-03-20T09:28:00Z</dcterms:modified>
  <cp:revision>11</cp:revision>
  <dc:subject/>
  <dc:title/>
</cp:coreProperties>
</file>