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9674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51/ 20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КАНУ-КАЯК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6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 xml:space="preserve">изпълнителния директор на БФКК – Евелина Петрова) </w:t>
      </w:r>
      <w:r>
        <w:rPr>
          <w:bCs/>
          <w:color w:val="000000"/>
          <w:szCs w:val="28"/>
        </w:rPr>
        <w:t>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06/ 31.03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2.06.2005 г. до 09.07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анч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8/ 25.09.1969 г. е назначен за разузнавач VІ степен; със заповед № 541/ 13.06.1972 г. е преназначен за разузнавач ІІ степен; със заповед № 25/ 04.03.1977 г. е преназначен за разузнавач І степен; със заповед № 56/ 03.09.1979 г. е преназначен за ст. разузнавач; със заповед № 69/ 29.08.1980 г. е преназначен за инспектор; със заповед № 85/ 21.09.1981 г. е преназначен за ст. разузнавач; със заповед № 82/ 03.09.1982 г. е преназначен за инспектор; със заповед № 12/ 23.02.1984 г. е преназначен за зам. н-к на отделение; със заповед № 3100/ 15.08.1985 г. е изпратен на 3 месечен курс в КГБ-Москва; със заповед № 1034/ 20.03.1986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.05.2001 г. до 19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Матее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на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Павлов Величков на 19.02.1981 г., регистриран на 24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Павлов Величков; о. р. Чавдар Петров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-V, управление</w:t>
            </w:r>
            <w:r>
              <w:rPr>
                <w:lang w:val="en-US"/>
              </w:rPr>
              <w:t xml:space="preserve">  </w:t>
            </w:r>
            <w:r>
              <w:rPr/>
              <w:t>ІV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80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7.05.1993 г. до 12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ко Матеев Мил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лександър Иванов Александров – член на Управителен съвет от 12.08.1998 г. до 19.05.200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ефан Илиев Цветков – член на Управителен съвет от 12.08.1998 г. до 19.05.200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Димитров Василев – член на Управителен съвет от 12.08.1998 г. до 19.05.200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Филипов – член на Контролен съвет от 2009 до 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51/ 20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m.boneva</dc:creator>
  <dc:description/>
  <cp:keywords/>
  <dc:language>en-US</dc:language>
  <cp:lastModifiedBy>comdos</cp:lastModifiedBy>
  <cp:lastPrinted>2018-03-20T11:13:00Z</cp:lastPrinted>
  <dcterms:modified xsi:type="dcterms:W3CDTF">2018-03-20T09:13:00Z</dcterms:modified>
  <cp:revision>5</cp:revision>
  <dc:subject/>
  <dc:title/>
</cp:coreProperties>
</file>