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2831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50/ 20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Хандбал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3054/ 30.08.1976 г. е назначен за разузнавач III степен; със заповед № 61/ 29.08.1980 г. е преназначен за ст. разузнавач; със заповед № 5/ 21.01.1982 г. е преназначен за инспектор; със заповед № 71/ 01.11.1982 г. е преназначен за зам. н-к отделение; със заповед № 3650/ 09.08.1983 г. е преназначен за н-к отделение; със заповед № 2768/ 30.07.1986 г. е преназначен за зам. н-к отдел; със заповед № 1778/ 01.06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Президент от 18.02.2002 г. до 19.0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т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Василев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Правец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ІА-28766 и в работно дело ІР-14380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0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спортна академия "Васил Левск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ръс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лия Т. Дочев  на 08.06.1971 г., регистриран на 22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лия Т.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338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8.02.2002 г. до 19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Васил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ан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1.1988 г., регистриран на 01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0/ 28.02.1990 г. за унищожаване с протокол № 28/ 1990 г. делото на Я/К "Араб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8.02.2002 г. до 19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ков Гаме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Кондов Кондов на 26.02.1985 г., регистриран на 18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Кондов Кондов; о. р. Сергей То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6407; 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8.02.2002 г. до 19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Петков Гамей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50/ 20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m.boneva</dc:creator>
  <dc:description/>
  <cp:keywords/>
  <dc:language>en-US</dc:language>
  <cp:lastModifiedBy>comdos</cp:lastModifiedBy>
  <cp:lastPrinted>2018-03-20T11:09:00Z</cp:lastPrinted>
  <dcterms:modified xsi:type="dcterms:W3CDTF">2018-03-20T09:09:00Z</dcterms:modified>
  <cp:revision>4</cp:revision>
  <dc:subject/>
  <dc:title/>
</cp:coreProperties>
</file>