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2649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46/ 12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по тенис на мас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5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Янк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Илиев на 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Илиев; о. р. Р. Кацаров; о. р. 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 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съдържащи се в лично дело ІА-4975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3 г. 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Иванов 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0.1984 г., регистриран на 09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Анг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ІІ-ІІІ, ВГУ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орислав Иванов Паш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Георг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одоп Цветков Стоянов на 21.02.1985 г., регистриран на 22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одоп Цветков Стоянов; лейт. Николай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010 (См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Георгиев Трифо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/ 18.03.200</w:t>
      </w:r>
      <w:r>
        <w:rPr>
          <w:b/>
          <w:szCs w:val="28"/>
          <w:lang w:val="en-US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Т "Подкрепа"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Георг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 на 28.01.1970 г., регистриран на 08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; о. р. Петър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-Сливен-4; СОУ на МВР-ДС-Сливница,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ег. дневник; картони - обр. 4 – 2 бр.; работно дело IР-5668; протокол № 96/ 1990 г. с предложение за унищожаване на лично дело IО-710 и работно дело IР-5668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4388 27.02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0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нагюрищ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3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Националната служба за охран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2/ 17.01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5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78/ 11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ургай Али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ванов Караиванов на 25.08.1978 г., регистриран на 21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ванов Караиванов; о. р. Дим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ІІІ-Х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748 (Кж) МФ; рег. дневник; картони – обр. 4 – 9 бр.; протокол рег. № КА 15/ 26.03.1990 г. с предложение за унищожаване работно дело ІР-1197 (Кж); протокол рег. № КА 12/ 20.03.1990 г. с предложение за унищожаване лично дело ІА-1748 (Кж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46/ 12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1:00Z</dcterms:created>
  <dc:creator>m.boneva</dc:creator>
  <dc:description/>
  <cp:keywords/>
  <dc:language>en-US</dc:language>
  <cp:lastModifiedBy>comdos</cp:lastModifiedBy>
  <cp:lastPrinted>2018-03-12T11:25:00Z</cp:lastPrinted>
  <dcterms:modified xsi:type="dcterms:W3CDTF">2018-03-12T09:26:00Z</dcterms:modified>
  <cp:revision>6</cp:revision>
  <dc:subject/>
  <dc:title/>
</cp:coreProperties>
</file>