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571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45/ 12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БЪЛГАРСКА ФЕДЕРАЦИЯ по ТАЕКУОН-ДО-стил ВТФ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8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/К "Майстор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 на Управителния съвет от 21.07.1997 г. до 13.08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5/ 09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00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"БУЛИНВЕСТМЪН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45/ 12.03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m.boneva</dc:creator>
  <dc:description/>
  <cp:keywords/>
  <dc:language>en-US</dc:language>
  <cp:lastModifiedBy>comdos</cp:lastModifiedBy>
  <cp:lastPrinted>2018-03-12T11:11:00Z</cp:lastPrinted>
  <dcterms:modified xsi:type="dcterms:W3CDTF">2018-03-12T09:12:00Z</dcterms:modified>
  <cp:revision>7</cp:revision>
  <dc:subject/>
  <dc:title/>
</cp:coreProperties>
</file>