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96611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41/ 07.03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bCs/>
          <w:szCs w:val="28"/>
        </w:rPr>
        <w:t>Българска Федерация Самбо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7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1 лица (Приложение 1) органът по чл. 21, ал. 2 (</w:t>
      </w:r>
      <w:r>
        <w:rPr>
          <w:szCs w:val="28"/>
        </w:rPr>
        <w:t xml:space="preserve">председателят на БФ Самбо – Румен Стоилов) </w:t>
      </w:r>
      <w:r>
        <w:rPr>
          <w:bCs/>
          <w:color w:val="000000"/>
          <w:szCs w:val="28"/>
        </w:rPr>
        <w:t>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76/ 23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shd w:fill="FEFEFE" w:val="clear"/>
        </w:rPr>
        <w:t>Българска федерация по Скуош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омир Тодор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38/ 29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19.12.200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/ 31.05.2012 г. - Българска стопанска камара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Веселинов Ст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 на 04.10.1989 г., регистриран на 03.11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Балчик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044/ 25.04.1990 г. за унищожаване с протокол вх. № 393/ 1990 г. личното и работното дело на "Борис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Управителния съвет от 23.08.2001 г. до 19.12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5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онфедерация на работодателите и индустриалците в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Въл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гале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9/ 26.05.1981 г. е назначен за разузнавач V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6.11.1996 г. до 22.12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Борисов 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8.01.2000 г. до 19.12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/ 24.04.2007 г. – </w:t>
      </w:r>
      <w:r>
        <w:rPr>
          <w:b/>
          <w:color w:val="000000"/>
          <w:szCs w:val="28"/>
        </w:rPr>
        <w:t>кандидати за</w:t>
      </w:r>
      <w:r>
        <w:rPr>
          <w:b/>
          <w:bCs/>
          <w:color w:val="000000"/>
          <w:szCs w:val="28"/>
        </w:rPr>
        <w:t xml:space="preserve"> народни представители в Европейския парламент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нал Саид Лютф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4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ешо Танчев Кабаджов и подп. Панайот Добрев Панайотов от Разузнавателно управление на Министерството на народната отбра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Димитров Радев от Разузнавателно управление на Министерството на народната отбрана</w:t>
            </w:r>
          </w:p>
          <w:p>
            <w:pPr>
              <w:pStyle w:val="Normal"/>
              <w:ind w:hanging="0"/>
              <w:rPr/>
            </w:pPr>
            <w:r>
              <w:rPr/>
              <w:t>майор Христо Семов Момчев в Комитета за държавна сигурност, майор Евтим Попов, Стефан Стефанов във Второ главно управление, Живко Атанасов Неделчев във Второ главно управление на Държавна сигурност и Национална служба за защита на конституцият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за секретен сътрудник към Разузнавателно управление към Генерални щаб при Министерството на народната отбрана на 22.04.1965 г. </w:t>
            </w:r>
          </w:p>
          <w:p>
            <w:pPr>
              <w:pStyle w:val="Normal"/>
              <w:ind w:hanging="0"/>
              <w:rPr/>
            </w:pPr>
            <w:r>
              <w:rPr/>
              <w:t>На 30.10.1967 год. е прехвърлен на ръководство във Второ управление на Комитета за държавна сигурност при Министерството на вътрешните работ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2.04.1965 г. "Мурад", от 08.02.1985 г. "Сидер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обещание за доброволно сътрудничество в Разузнавателно управление към Генерални щаб при Министерството на народната отбрана; един собственоръчно написан писмен доклад от агент "Мурад" и картони -  обр. 1 – 2 бр., обр. 2 и обр. 9 МНО-РУ, рег № 04300; собственоръчно написани агентурни сведения; документи за получени възнаграждения; рапорти от ръководилите го оперативни работници; регистрационна бланка на Второ управление на КДС-МВР от 30.10.1967 г. и данни в регистрационните дневници на Трети отдел-ДС-МВР; картони - обр. 4 – 4 бр. и обр. 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7.03.1967 г. работата със секретния сътрудник е прекратена от Разузнавателно управление към Генерални щаб при Министерството на народната отбрана и личното работното му дело са свалени от отчет и са предадени на Второ управление на Комитета по държавна сигурност.</w:t>
            </w:r>
          </w:p>
          <w:p>
            <w:pPr>
              <w:pStyle w:val="Normal"/>
              <w:ind w:hanging="0"/>
              <w:rPr/>
            </w:pPr>
            <w:r>
              <w:rPr/>
              <w:t>Личното дело съдържа документи до 11.02.1991 го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3.08.2001 г. до 19.12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6/ 13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но ловно-рибарско сдружение – Съюз на ловците и риболовците в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Александър Драгомиров - член на Управителния съвет от 29.03.1999 г. до 18.01.2000 г.</w:t>
      </w:r>
    </w:p>
    <w:p>
      <w:pPr>
        <w:pStyle w:val="Normal"/>
        <w:rPr>
          <w:szCs w:val="28"/>
        </w:rPr>
      </w:pPr>
      <w:r>
        <w:rPr>
          <w:szCs w:val="28"/>
        </w:rPr>
        <w:t>2. Георги Цанков - член на Управителния съвет от 29.03.1999 г. до 18.01.2000 г.</w:t>
      </w:r>
    </w:p>
    <w:p>
      <w:pPr>
        <w:pStyle w:val="Normal"/>
        <w:rPr>
          <w:szCs w:val="28"/>
        </w:rPr>
      </w:pPr>
      <w:r>
        <w:rPr>
          <w:szCs w:val="28"/>
        </w:rPr>
        <w:t>3. Димитър Запрянов - член на Управителния съвет от 19.02.1992 до 29.03.1999 г.</w:t>
      </w:r>
    </w:p>
    <w:p>
      <w:pPr>
        <w:pStyle w:val="Normal"/>
        <w:rPr>
          <w:szCs w:val="28"/>
        </w:rPr>
      </w:pPr>
      <w:r>
        <w:rPr>
          <w:szCs w:val="28"/>
        </w:rPr>
        <w:t>4. Йордан Димитров - член на Управителния съвет от 29.03.1999 г. до 18.01.2000 г.</w:t>
      </w:r>
    </w:p>
    <w:p>
      <w:pPr>
        <w:pStyle w:val="Normal"/>
        <w:rPr>
          <w:szCs w:val="28"/>
        </w:rPr>
      </w:pPr>
      <w:r>
        <w:rPr>
          <w:szCs w:val="28"/>
        </w:rPr>
        <w:t>5. Кирил Георгиев Стоянов - член на Управителния съвет от 29.03.1999 г. до 18.01.2000 г.</w:t>
      </w:r>
    </w:p>
    <w:p>
      <w:pPr>
        <w:pStyle w:val="Normal"/>
        <w:rPr>
          <w:szCs w:val="28"/>
        </w:rPr>
      </w:pPr>
      <w:r>
        <w:rPr>
          <w:szCs w:val="28"/>
        </w:rPr>
        <w:t>6. Манол Стоянов Симов - член на Управителния съвет от 19.02.1992 до 29.03.1999 г.</w:t>
      </w:r>
    </w:p>
    <w:p>
      <w:pPr>
        <w:pStyle w:val="Normal"/>
        <w:rPr>
          <w:szCs w:val="28"/>
        </w:rPr>
      </w:pPr>
      <w:r>
        <w:rPr>
          <w:szCs w:val="28"/>
        </w:rPr>
        <w:t>7. Мишо Димитров Михайлов - член на Управителния съвет от 19.02.1992 до 29.03.1999 г.</w:t>
      </w:r>
    </w:p>
    <w:p>
      <w:pPr>
        <w:pStyle w:val="Normal"/>
        <w:rPr>
          <w:szCs w:val="28"/>
        </w:rPr>
      </w:pPr>
      <w:r>
        <w:rPr>
          <w:szCs w:val="28"/>
        </w:rPr>
        <w:t>8. Никола Лазаров Захариев - член на Управителния съвет от 19.02.1992 до 29.03.1999 г.</w:t>
      </w:r>
    </w:p>
    <w:p>
      <w:pPr>
        <w:pStyle w:val="Normal"/>
        <w:rPr>
          <w:szCs w:val="28"/>
        </w:rPr>
      </w:pPr>
      <w:r>
        <w:rPr>
          <w:szCs w:val="28"/>
        </w:rPr>
        <w:t>9. Пламен Ангелов - член на Управителния съвет от 19.02.1992 до 29.03.1999 г.</w:t>
      </w:r>
    </w:p>
    <w:p>
      <w:pPr>
        <w:pStyle w:val="Normal"/>
        <w:rPr>
          <w:szCs w:val="28"/>
        </w:rPr>
      </w:pPr>
      <w:r>
        <w:rPr>
          <w:szCs w:val="28"/>
        </w:rPr>
        <w:t>10. Сава Деспотов - член на Управителния съвет от 19.02.1992 до 29.03.1999 г.</w:t>
      </w:r>
    </w:p>
    <w:p>
      <w:pPr>
        <w:pStyle w:val="Normal"/>
        <w:rPr>
          <w:szCs w:val="28"/>
        </w:rPr>
      </w:pPr>
      <w:r>
        <w:rPr>
          <w:szCs w:val="28"/>
        </w:rPr>
        <w:t>11. Цветан Цветанов - член на Управителния съвет от 19.02.1992 до 29.03.199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41/ 07.03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5:00Z</dcterms:created>
  <dc:creator>m.boneva</dc:creator>
  <dc:description/>
  <cp:keywords/>
  <dc:language>en-US</dc:language>
  <cp:lastModifiedBy>comdos</cp:lastModifiedBy>
  <cp:lastPrinted>2018-03-07T11:37:00Z</cp:lastPrinted>
  <dcterms:modified xsi:type="dcterms:W3CDTF">2018-03-07T09:38:00Z</dcterms:modified>
  <cp:revision>5</cp:revision>
  <dc:subject/>
  <dc:title/>
</cp:coreProperties>
</file>