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226916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40/ 07.03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bCs/>
          <w:szCs w:val="28"/>
        </w:rPr>
        <w:t>Българска федерация по тенис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62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Христов Дионис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Борисов Арабаджиев на 21.03.1981 г., регистриран на 16.04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Борисов Араба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 от ръководил го щатен служител, документи от ръководил го щатен служител, рег. бланка, съдържащи се в лично дело IА-35040; рег. дневник; картони –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rStyle w:val="FontStyle37"/>
                <w:rFonts w:cs="Times New Roman"/>
                <w:b w:val="false"/>
                <w:sz w:val="28"/>
                <w:szCs w:val="28"/>
              </w:rPr>
              <w:t>м. октомври 1994 г. до м. април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Христов Дионис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ска приватизация -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42/ 07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по отраслови министерства  за периода 1993 г.  - 199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98/ 06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Българска федерация </w:t>
      </w:r>
      <w:r>
        <w:rPr>
          <w:rStyle w:val="FontStyle12"/>
          <w:sz w:val="28"/>
          <w:szCs w:val="28"/>
        </w:rPr>
        <w:t>по Ръгб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09/ 20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 xml:space="preserve">длъжници към </w:t>
      </w:r>
      <w:r>
        <w:rPr>
          <w:b/>
        </w:rPr>
        <w:t>"Банка за земеделски кредит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Стоянов Балевск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59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"Задгранични паспорти"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67/ 02.08.1985 г. е назначен за разузнавач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м. юли 2010 г. до м. ноември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2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и футболен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раганов К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ъже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. Делев на 08.05.1969 г., регистриран на 13.05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. Д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-496/ 13.04.1990 г. за унищожаване на дело IЯ-39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м. май 2004 г. до м. юни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75/ 22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ЗАСТРАХОВАТЕЛНА КОМПАНИЯ – БУРГАС" 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Иванов Бар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Димитров Караколев на 28.03.1981 г., регистриран на 23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Димитров Караколев; о. р. Цв.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 го щатен служител, документи от ръководили го щатни служители, рег. бланка, съдържащи се в дело Ф1, а.е. 5371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м. април 1997 г. до м. юни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Петко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07.1976 г., регистриран на 11.08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; протокол рег. № 55/ 19.03.1990 г. с предложение за унищожаване работно дело ІР-404 (Пл); протокол рег. № 56/ 19.03.1990 г. с предложение за унищожаване лично дело ІА-1526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м. юни 2000 г. до м. май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Станимиров Бад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3.1984 г., регистриран на 21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Дивечки; о. р. Емил Копан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І-V; ДС, управление VІ-ІХ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15/ 27.02.1990 г. за унищожаване с протокол № 130/ 02.1990 г. личното и работното дело на агент "Кало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м. април 1997 г. до м. юни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шко Димитров Ангел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3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Димитров Начев на 24.11.1967 г., регистриран на 09.12.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Димитров Начев; майор Борислав М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-I, управление II-IХ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разходни документи, отчетени от ръководил го щатен служител, документи от ръководил го щатен служител, рег. бланка, съдържащи се в лично дело IА-25122 и в работно дело IР-10143 – 3 тома; рег. дневник; картони – обр. 4 – 2 бр.; протокол № 93/ 1990 г. за унищожаване лично дело IА-25122 (налично) и работно дело IР-10143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м. декември 2003 г. до м. май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мен Славейков Серб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танас Пенков Атанасов на 20.0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танас Пенков Атанасов; о. р. Герхард Райчев; о. р. Димчо Вавов; о. р. Иван Катранджиев; о. р. Здравко Свещарски; о. р. Стоян Стоянов; о. р. Любомир Попов; о. р. Любен К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написани от сътрудника, съдържащи се в делото на оперативен отчет; документи от ръководилия го щатен служител; картони - обр. 1 – 2 бр. и обр. 3; лично и работно дело Ф.8, а. е. 6, рег. № 507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от м. февруари 1992 г. до м. април 1997 г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мен Славейков Серб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/ 01.06.1979 г. за нещатен оперативен работни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от м. февруари 1992 г. до м. април 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5/ 15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 xml:space="preserve">Токуда Банк" АД. </w:t>
      </w:r>
      <w:r>
        <w:rPr>
          <w:szCs w:val="28"/>
        </w:rPr>
        <w:t>"</w:t>
      </w:r>
      <w:r>
        <w:rPr>
          <w:b/>
          <w:szCs w:val="28"/>
        </w:rPr>
        <w:t xml:space="preserve"> Токуда Банк " 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лександров Александ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рисов Бончев на 15.06.1987 г., регистриран на 18.06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рисов Бончев; кап. Иван Петров Карагяуров; о. р. Георги Тодоров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VI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ни служители, рег. бланка, съдържащи се в лично дело IА-660 (Пд); рег. дневник; картони – обр. 4 – 3 бр. и обр. 6; протокол рег. № С 95/ 01.06.1990 г. за отделяне за унищожаване материалите на "Тош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от м. декември 2003 г. до м. май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Александров Александ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</w:t>
      </w:r>
      <w:r>
        <w:rPr>
          <w:b/>
        </w:rPr>
        <w:t>лъжници към Държавна спестовна кас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2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и футболен съю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Яв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 на 23.12.1982 г., регистриран на 14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; о. р. Страцимир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1029/ 27.02.1990 г. за унищожаване с протокол № 235/ 07.01.1990 г. на личното и работното дело на аг. "Александ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м. юни 2006 г. до м. януари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40/ 07.03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7">
    <w:name w:val="Font Style37"/>
    <w:basedOn w:val="DefaultParagraphFont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6:00Z</dcterms:created>
  <dc:creator>m.boneva</dc:creator>
  <dc:description/>
  <cp:keywords/>
  <dc:language>en-US</dc:language>
  <cp:lastModifiedBy>comdos</cp:lastModifiedBy>
  <cp:lastPrinted>2018-03-07T11:32:00Z</cp:lastPrinted>
  <dcterms:modified xsi:type="dcterms:W3CDTF">2018-03-07T09:33:00Z</dcterms:modified>
  <cp:revision>6</cp:revision>
  <dc:subject/>
  <dc:title/>
</cp:coreProperties>
</file>