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1919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4/ 09.0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арноба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24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Карнобат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Георги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рон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58/ 08.06.1987 г. е назначен за н-к на РУ на МВР-Карнобат; със заповед № 4014/ 13.12.1988 г. е преназначен за н-к ОбУ на МВР-Карноба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т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ов на 04.05.1982 г., регистриран на 18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ов; о. р.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95/ 09.04.1990 г. за унищожаване на лично дело IА-2861 (Бс); протокол рег. № С 194/ 09.04.1990 г. с предложение за унищожаване на работно дело IР-136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Же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Стоянов Иванов на 08.12.1977 г., регистриран на 19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526 (Бс) МФ; рег. дневник; картони – обр. 4 – 3 бр.; протокол рег. № С 194/ 09.04.1990 г. с предложение за унищожаване на работно дело IР-986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 и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  на 12.04.1978 г., регистриран на 06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ІІІ, отделение 3-ДС /ВКР/; ОУ на МВР-В. Търново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е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картони -  обр. 4 – 2 бр.; рег. дневник; работно дело ІР-9269 (В. Т.), протоколи с предложение за унищожаване на лично дело ІА-2917 (В.Т.) № 24/ 21.03.1990 г. и работно дело ІР-562 (Търново) № 28/ 21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до 1999 г. и до 2007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мет на общ. Карнобат от 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Филип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опов на 14.09.1961 г., регистриран на 25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опов; о. р. Йордан Атанасов Чушков; о. р. Никола 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VII, ВКР-III армия-6; ОУ на МВР-Бурга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 – 2 бр. и обр. 6;  протокол рег. № С 194/ 09.04.1990 г. с предложение за унищожаване на работно дело IР-664 (Бс); протокол рег. № С 196/ 09.04.1990 г. за унищожаване на дело IО-27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97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ьо Бай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52/ 06.10.1983 г. е назначен за разузнавач; със заповед № 4/ 10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кмет на общ. Карнобат от 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Георгиева Стеф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Георгиев Йорданов на 23.03.1989 г., регистрирана на 09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дело IЯ-424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Муса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пча, ,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Нейков Русев на 18.09.1986 г., регистриран на 25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Нейк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вд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С 194/ 09.04.1990 г. с предложение за унищожаване на работно дело IР-21 (Бс); протокол рег. № С 193/ 09.04.1990 г. за унищожаване на лично дело IА-2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с. Кликач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айнов Ста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Ганев на 29.06.1978 г., регистриран на 13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т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202/ 09.04.1990 г. с предложение за унищожаване материалите на Я/К "Моте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и заместник председател на Изпълнителния комитет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Иван Димитров Николов – общ. съветник 1988-1991 г.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 xml:space="preserve">Мария Костова Янева – общ. съветник 1988-1991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4/ 09.0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2:00Z</dcterms:created>
  <dc:creator>m.boneva</dc:creator>
  <dc:description/>
  <cp:keywords/>
  <dc:language>en-US</dc:language>
  <cp:lastModifiedBy>Zasedatelna</cp:lastModifiedBy>
  <cp:lastPrinted>2013-01-10T10:24:00Z</cp:lastPrinted>
  <dcterms:modified xsi:type="dcterms:W3CDTF">2013-01-10T08:24:00Z</dcterms:modified>
  <cp:revision>9</cp:revision>
  <dc:subject/>
  <dc:title/>
</cp:coreProperties>
</file>