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0532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39/ 0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 xml:space="preserve">БЪЛГАРСКА НАЦИОНАЛНА ФЕДЕРАЦИЯ КАРАТЕ (предишни наименования: </w:t>
      </w:r>
      <w:r>
        <w:rPr/>
        <w:t>БЪЛГАРСКА НАЦИОНАЛНА ФЕДЕРАЦИЯ КАРАТЕ – ДО, Българска национална федерация по КАРАТЕ-ДО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6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 xml:space="preserve">президентът на БНФК – Алексей Петров) </w:t>
      </w:r>
      <w:r>
        <w:rPr>
          <w:bCs/>
          <w:color w:val="000000"/>
          <w:szCs w:val="28"/>
        </w:rPr>
        <w:t>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4.11.1992 г. до 18.01.2000 г.</w:t>
            </w:r>
          </w:p>
          <w:p>
            <w:pPr>
              <w:pStyle w:val="Normal"/>
              <w:ind w:hanging="0"/>
              <w:rPr/>
            </w:pPr>
            <w:r>
              <w:rPr/>
              <w:t>Вицепрезидент от 18.01.2000 г. до 11.12.2000 г. и от 22.04.2002 г. до 19.01.2006 г.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Управителния съвет от 11.12.2000 г. до 22.04.2002 г.</w:t>
            </w:r>
          </w:p>
          <w:p>
            <w:pPr>
              <w:pStyle w:val="Normal"/>
              <w:ind w:hanging="0"/>
              <w:rPr/>
            </w:pPr>
            <w:r>
              <w:rPr/>
              <w:t>Президент от 19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4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АПОЛО и БОЛКАН К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8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о и презастрахователно акционерно дружество "СРЕДЕЦ М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2/ 17.06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Контролния съвет от 18.01.2000 г. до 1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11/ 19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Шотокан Карате-Д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онислав Стоя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592/ 09.03.1972 г. е назначен за разузнавач ІІІ степен; със заповед № 02318/ 09.04.1976 г. е преназначен за разузнавач ІІ степен; със заповед № 1534/ 07.09.1985 г. е преназначен за ст. разузнавач; със заповед № 666/ 06.08.1989 г. е преназначен за инспекто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4.11.1992 г. до 18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Ц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78 г., регистриран на 15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37/ 07.03.1990 г. с предложение за унищожаване дело ІЯ-153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4.11.1992 г. до 07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а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16/ 08.07.1967 г. е назначен за мл. разузнавач; със заповед № 662/ 17.10.1968 г. е преназначен за разузнавач VІ степен; със заповед № 736/ 06.09.1971 г. е преназначен за разузнавач V степен; със заповед № 451/ 13.06.1972 г. е преназначен за разузнавач ІІ степен; със заповед № 0590/ 05.08.1975 г. е преназначен за разузнавач 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1.2000 г. до 1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6/ 29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социация "Спорт за всички"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Ца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lang w:val="en-US"/>
              </w:rPr>
              <w:t>04</w:t>
            </w:r>
            <w:r>
              <w:rPr/>
              <w:t>.11.1992 г. до 18.01.200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„</w:t>
      </w:r>
      <w:r>
        <w:rPr>
          <w:b/>
        </w:rPr>
        <w:t>СИБАНК“ ЕАД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Здравк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ъвчев на 12.12.1986 г., регистриран на 0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ъв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 на данните" за аг. "Пър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цепрезидент от 18.01.2000 г. до 11.12.2000 г. и от 22.04.2002 г. до 24.03.201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от 11.12.2000 г. до 22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Дими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ІІІ степен; със заповед № 1097/ 20.12.1977 г. е преназначен за разузнавач ІІ степен; със заповед № 12/ 09.01.1981 г. е преназначен за инспектор; със заповед № 105/ 01.03.1983 г. е преназначен за инспектор в ПГУ; със заповед № 478/ 11.07.1984 г. е изпратен на 10 месечен курс в КГБ-СССР; със заповед № 1121/ 15.12.1986 г. е преназначен за зам.-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4.11.1992 г. до 18.01.2000 г. и от 19.01.2006 г. до 24.03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ко Слав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8/ 21.04.1986 г. е назначен за разузнавач; със заповед № 53/ 19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8.01.2000 г. до 24.03.201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8/ 0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и презастрахователна компания "ЗАЩИТА-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6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на застрахователна и презастрахователна компания "ЗАЩИТ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firstLine="851"/>
        <w:rPr/>
      </w:pPr>
      <w:r>
        <w:rPr>
          <w:color w:val="000000"/>
          <w:shd w:fill="FFFFFF" w:val="clear"/>
        </w:rPr>
        <w:t>Методи Стоилов Петров -  член на УС от 04.11.1992 г. до 07.10.1996 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39/ 0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3:00Z</dcterms:created>
  <dc:creator>m.boneva</dc:creator>
  <dc:description/>
  <cp:keywords/>
  <dc:language>en-US</dc:language>
  <cp:lastModifiedBy>m.boneva</cp:lastModifiedBy>
  <cp:lastPrinted>2018-03-07T11:22:00Z</cp:lastPrinted>
  <dcterms:modified xsi:type="dcterms:W3CDTF">2021-03-23T08:11:00Z</dcterms:modified>
  <cp:revision>11</cp:revision>
  <dc:subject/>
  <dc:title/>
</cp:coreProperties>
</file>