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4510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16/ 2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СОФИЯ ИНВЕСТ БРОКЕРИДЖ (СИБ)" АД (предишно наименование: ФБК "СОФИЯ ИНВЕСТ БРОКЕРИДЖ" ООД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ч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Благоев Петров на 07.12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Благо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ІА-36984 и в работно дело ІР-1787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9.06.1995 г. до 20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Димчев Кръст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16/ 2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3:00Z</dcterms:created>
  <dc:creator>m.boneva</dc:creator>
  <dc:description/>
  <cp:keywords/>
  <dc:language>en-US</dc:language>
  <cp:lastModifiedBy>comdos</cp:lastModifiedBy>
  <cp:lastPrinted>2018-02-26T12:44:00Z</cp:lastPrinted>
  <dcterms:modified xsi:type="dcterms:W3CDTF">2018-02-26T10:45:00Z</dcterms:modified>
  <cp:revision>5</cp:revision>
  <dc:subject/>
  <dc:title/>
</cp:coreProperties>
</file>