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125549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213/ 19.02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bCs/>
          <w:szCs w:val="28"/>
        </w:rPr>
        <w:t>БЪЛГАРСКА ФЕДЕРАЦИЯ СКИ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53 лица. </w:t>
      </w:r>
      <w:r>
        <w:rPr>
          <w:bCs/>
          <w:color w:val="000000"/>
          <w:szCs w:val="28"/>
        </w:rPr>
        <w:t>За 3 лица (Приложение 1) органът по чл. 21, ал. 2 (</w:t>
      </w:r>
      <w:r>
        <w:rPr>
          <w:szCs w:val="28"/>
        </w:rPr>
        <w:t xml:space="preserve">генералният секретар на БФС – Пепа Мицева) </w:t>
      </w:r>
      <w:r>
        <w:rPr>
          <w:bCs/>
          <w:color w:val="000000"/>
          <w:szCs w:val="28"/>
        </w:rPr>
        <w:t>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51/ 21.0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Българския олимпийски комитет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жидар Любенов Япра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2.195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мо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Стойнев на 03.09.1982 г., регистриран на 12.09.198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Стой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ДС-Само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6/ 1990 г. за унищожаване лично дело IА-27417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Управителния съвет от 23.11.1994 г. до 06.02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3/ 26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Стефанов Злата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4.192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3.10.1952 г., регистриран на 20.08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 Петров 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V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й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щатен служител, съдържащи се в лично дело ІА-6563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3.11.1994 г. до 06.02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06/ 10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СИБАНК" ЕАД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Арменакович Каладж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9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мен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. Христов на 25.08.1977 г., регистриран на 05.11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. Христов; о. р. Ил. 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I-I, СГУ на МВР-ДС-VI-VI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2 бр. и обр. 6; </w:t>
            </w:r>
            <w:r>
              <w:rPr>
                <w:b/>
              </w:rPr>
              <w:t>писмо вх. № 734/ 1993 г. за унищожаване делото на аг. "Я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ния съвет от 08.05.2001 г. до 18.02.2003 г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алентин Арменакович Каладжян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96/ 12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образованието, младежта и науката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Зарк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лександров на 17.04.1985 г., регистриран на 23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Ф1, а.е. 7559; рег. дневник; картони – обр. 1 – 2 бр. и обр. 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06.02.1996 г. до 22.02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76/ 11.1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приватизираните общински предприятия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ъм община Шумен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Николов Кос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1.193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мо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ин Петков на 29.05.1976 г., регистриран на 08.06.197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ин Петков; о. р. Александър Спи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I, управление VI-IХ-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и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15/ 27.02.1990 г. за унищожаване с протокол № 130/ 02.1990 г. личното и работното дело на агент "Кирил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8.02.2003 г. до 04.08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радиа и телевизи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Красими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р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.09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К-4610/ 29.12.1985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Управителния съвет от 04.08.2003 г. до 07.07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12/ 18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Български футболен съю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28/ 07.08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Българска федерация по биатл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74/ 03.10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Българска голф асоци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Георги Михайлов – председател на Контролния съвет от 23.11.1994 г. до 06.02.1996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Никола Велчев – член на Контролния съвет от 23.11.1994 г. до 06.20.1996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Нели Романова – член на Контролния съвет от 23.11.1994 г. до 06.20.1996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213/ 19.02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35:00Z</dcterms:created>
  <dc:creator>m.boneva</dc:creator>
  <dc:description/>
  <cp:keywords/>
  <dc:language>en-US</dc:language>
  <cp:lastModifiedBy>comdos</cp:lastModifiedBy>
  <cp:lastPrinted>2018-02-19T11:32:00Z</cp:lastPrinted>
  <dcterms:modified xsi:type="dcterms:W3CDTF">2018-02-19T09:32:00Z</dcterms:modified>
  <cp:revision>7</cp:revision>
  <dc:subject/>
  <dc:title/>
</cp:coreProperties>
</file>