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5378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12/ 19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"Стрелба с лък"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0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 xml:space="preserve">председателят на БФ "Стрелба с лък" – Даниел Павлов) </w:t>
      </w:r>
      <w:r>
        <w:rPr>
          <w:bCs/>
          <w:color w:val="000000"/>
          <w:szCs w:val="28"/>
        </w:rPr>
        <w:t>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Желязна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 на 02.11.1984 г., регистриран на 13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о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 обр. 6; писмо вх. № 1779/ 05.04.1990 г. за снемане от отчет и унищожаване на дело IЯ-17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10.1997 г. до 27.11.2001 г. и от 02.06.2004 г. до 13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6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 към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адинов Бо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уд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0.1977 г., регистриран на 18.11.1977 г.; възстановен и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Ат. Александров; майор Илия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, управление ІІІ-ІІІ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рег. бланка – 2 бр., съдържащи се в лично и в работно дело ІА-554; рег. дневник – 2 бр.; картон обр. 4; писмо вх. № И 2027/ 12.10.2007 г. за унищожаване материалите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03.2012 г. до 21.03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Костадинов Бож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досв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7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а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0.07.2000 г. до 27.11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5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ДАРИК АСЕТ ИНВЕСТМЪНТС" О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траслова приватизация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</w:rPr>
        <w:t>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слав Цанк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12.02.2003 г. до 01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ветлин Минчев – член на Контролен съвет от 12.02.2003 г. до 02.06.200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12/ 19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2:00Z</dcterms:created>
  <dc:creator>m.boneva</dc:creator>
  <dc:description/>
  <cp:keywords/>
  <dc:language>en-US</dc:language>
  <cp:lastModifiedBy>comdos</cp:lastModifiedBy>
  <cp:lastPrinted>2018-02-19T11:21:00Z</cp:lastPrinted>
  <dcterms:modified xsi:type="dcterms:W3CDTF">2018-02-19T09:21:00Z</dcterms:modified>
  <cp:revision>6</cp:revision>
  <dc:subject/>
  <dc:title/>
</cp:coreProperties>
</file>