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1558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10/ 19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bCs/>
          <w:szCs w:val="28"/>
        </w:rPr>
        <w:t>Федерация по морски многобой и приложен туризъм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>роверени са 9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Василе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8.1981 г., регистриран на 26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йт. Венцесла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ІА-28546 и работно дело ІР-140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10/ 19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3:00Z</dcterms:created>
  <dc:creator>m.boneva</dc:creator>
  <dc:description/>
  <cp:keywords/>
  <dc:language>en-US</dc:language>
  <cp:lastModifiedBy>comdos</cp:lastModifiedBy>
  <cp:lastPrinted>2018-02-19T11:14:00Z</cp:lastPrinted>
  <dcterms:modified xsi:type="dcterms:W3CDTF">2018-02-19T09:15:00Z</dcterms:modified>
  <cp:revision>3</cp:revision>
  <dc:subject/>
  <dc:title/>
</cp:coreProperties>
</file>