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598531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08/ 13.0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  <w:highlight w:val="white"/>
          <w:shd w:fill="FEFEFE" w:val="clear"/>
        </w:rPr>
        <w:t>членове на управителни, контролни и надзорни органи на търговски дружества по чл. 62, ал. 12, т. 2 от Закона за кредитните институции</w:t>
      </w:r>
      <w:r>
        <w:rPr>
          <w:szCs w:val="28"/>
          <w:shd w:fill="FEFEFE" w:val="clear"/>
        </w:rPr>
        <w:t xml:space="preserve"> -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>роверени са 57</w:t>
      </w:r>
      <w:r>
        <w:rPr>
          <w:color w:val="000000"/>
          <w:szCs w:val="28"/>
          <w:lang w:val="en-US"/>
        </w:rPr>
        <w:t>5</w:t>
      </w:r>
      <w:r>
        <w:rPr>
          <w:color w:val="000000"/>
          <w:szCs w:val="28"/>
        </w:rPr>
        <w:t xml:space="preserve"> лица. Сто шестдесет и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Емилов Юлия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6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Ботев на 27.06.1985 г., регистриран на 30.07.198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Ботев; ст. лейт. Чернин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Ардино; ДС, управление III; ОУ на МВР-Стара Загора-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5791; рег. дневник; картони – обр. 4 – 4 бр.; протокол рег. № КА 15/ 26.03.1990 г. с предложение за унищожаване работно дело IР-1835 (Кж)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УНИВЕРСИТЕТСКА МНОГОПРОФИЛНА БОЛНИЦА ЗА АКТИВНО ЛЕЧЕНИЕ-ПРОФ., Д-Р СТОЯН КИРКОВИЧ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Емилов Юлия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Миронов 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окит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11.1969 г., регистриран на 15.1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фор Стоев Аксиев; о. р. Димо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, управление ІІІ-ХІ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 за сътрудничество, документ от ръководил го щатен служител, рег. бланка, съдържащи се в лично дело ІО-114 (Кж) МФ; рег. дневник; картони – обр. 4 – 8 бр.; протокол рег. № КА 15/ 26.03.1990 г. с предложение за унищожаване работно дело ІР-77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 съдружник в търговско дружество по чл. 62, ал. 12, т. 2 от ЗКИ – "АРДАСТРОЙ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а Гарабед Капре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Добри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2.11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П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исмо рег. № 47/ 05.03.1990 г. с искане за заличаване секретния сътрудник "Декин" с рег. № 18171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- МБАЛ "СВЕТА МАРИНА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80/ 06.08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едицински университет "Проф. д-р Параскев Стоянов"- Вар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6/ 10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лужебен Министерски съвет</w:t>
      </w:r>
      <w:r>
        <w:rPr>
          <w:b/>
        </w:rPr>
        <w:t>-2013 г.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ан Стефанов 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Николов Арсенов на 08.06.1988 г., регистриран на 15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Чавдар Николов Арс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V РУ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117; рег. дневник; картон обр. 4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БЪЛГАРСКИ ЕНЕРГИЕН ХОЛДИНГ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жан Стефан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9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 и </w:t>
      </w:r>
      <w:r>
        <w:rPr>
          <w:b/>
          <w:u w:val="single"/>
          <w:lang w:val="en"/>
        </w:rPr>
        <w:t>кредитополучатели</w:t>
      </w:r>
      <w:r>
        <w:rPr>
          <w:b/>
          <w:lang w:val="en"/>
        </w:rPr>
        <w:t>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41/ 12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енергет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Василев Д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от кап. Людмил Б. Тончев, регистриран на 08.02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дмил Б. Тончев; о. р. Борислав Димитров; о. р. Славчо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нче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 го щатен служител; документи от ръководили го щатни служители, рег. бланка, съдържащи се в дело Ф1, а.е. 6255 – 2 тома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ИНТЕР ЕКСПО И КОНГРЕСЕН ЦЕНТЪР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3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Застрахователно и презастрахователно дружество "АТЛАС 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5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държавни дружества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финанс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лав Живков Георгиев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50 г.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VII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1/ 18.07.1975 г. е назначен за разузнавач III степен; със заповед № 194/ 29.04.1979 г. е преназначен за разузнавач II степен; със заповед № 5/ 01.01.1985 г. е преназначен за инспектор; със заповед № 79/ 01.02.1988 г. е преназначен за зам. н-к отделение в УНТ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управителен орган /Съвет на директорите/ на търговско дружество по чл. 62, ал. 12, т. 2 от ЗКИ – "БЪЛГАРСКИ ИНДУСТРИАЛЕН ИНЖЕНЕРИНГ И МЕНИДЖМЪНТ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5/ 04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юридически лица, придобили обособени части от общински предприятия на територията на Столична общи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Сарандев Саран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езашки и ст. лейт. Цветко Иванов Стаменов на 21.02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езашки; ст. лейт. Цветко Иванов Стаменов; ст. лейт. Камен Войников; о. р. Огнян Христанков; майор Анко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ов (Романски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дело № 13425; картони – обр. 1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БЪЛГАРСКА ИНДУСТРИАЛНА И ТЪРГОВСКА КОРПОРАЦИЯ" АД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управителен орган /Съвет на директорите/ на търговско дружество по чл. 62, ал. 12, т. 2 от ЗКИ – "К КЕПИТАЛ" А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/Съвет на директорите/ на търговско дружество по чл. 62, ал. 12, т. 2 от ЗКИ – "Г И М КОНСУЛТ" АД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Сарандев Саранд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6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физ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 xml:space="preserve">Корпоративна търговска </w:t>
      </w:r>
      <w:r>
        <w:rPr>
          <w:b/>
          <w:lang w:val="en"/>
        </w:rPr>
        <w:t>банка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тьо Томов Вели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чово, обл. Пазардж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367/ 08.06.1976 г. е назначен за разузнавач III степен; със заповед № 762/ 01.12.1976 г. е преназначен за разузнавач II степен; със заповед № 319/ 26.06.1979 г. е изпратен за 10 месеца и 10 дни в РШ на КГБ-СССР; със заповед № 190/ 16.04.1981 г. е преназначен за инспектор; със заповед № 712/ 01.09.1986 г. е преназначен за зам. н-к на отделение; със заповед № 51/ 01.02.1990 г. е преназначен за н-к на отделение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БУЛГАРГАЗ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,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12-3104/ 23.08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9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 и </w:t>
      </w:r>
      <w:r>
        <w:rPr>
          <w:b/>
          <w:u w:val="single"/>
          <w:lang w:val="en"/>
        </w:rPr>
        <w:t>кредитополучатели</w:t>
      </w:r>
      <w:r>
        <w:rPr>
          <w:b/>
          <w:lang w:val="en"/>
        </w:rPr>
        <w:t>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41/ 12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енергет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Борисов Балаб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60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28/ 26.09.1985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3 СОТ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Иванов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5.1985 г., регистриран на 13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нда Л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документи от щатни служители, съдържащи се в ЛКД № 863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 съдружник в търговско дружество по чл. 62, ал. 12, т. 2 от ЗКИ – "ТЕМА" О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Иванов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3170/ 24.09.1987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 съдружник в търговско дружество по чл. 62, ал. 12, т. 2 от ЗКИ – "ТЕМА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танасов Буюк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ложение рег. № 2049/ 05.02.1990 г. за освобождаване като ОРОН и за унищожаване материалите по оперативно дело Р-703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Владико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ЦЕЛУМ БЪЛГАРИЯ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Борисов Пилософ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4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Йоцков Ненков на 27.04.1965 г., регистриран на 06.05.196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Йоцков Ненков; о. р. Тодор Жейнов; о. р. Асен Цанков; о. р. Асен Цанов Пискулийски; о. р. Иван Караджов; о. р. Радослав Владимир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, ВГУ "ЧЖ"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йа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86/ 1990 г. с искане "да бъдат заличени от картотеките данните" за аг. "Вайан"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- МНОГОПРОФИЛНА БОЛНИЦА ЗА АКТИВНО ЛЕЧЕНИЕ "НАЦИОНАЛНА КАРДИОЛОГИЧНА БОЛНИЦА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33/ 18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идин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Георгиев Андр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овица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Веселинов Денев на 17.03.1983 г., регистриран на 01.04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Веселинов Денев; о. р. Валери Симе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V 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218 (Вд); рег. дневник; картони – обр. 4 – 5 бр. и обр. 6; протокол рег. № 13/ 19.04.1990 г. с предложение за унищожаване работно дело IР-853 (Вд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търговско дружество по чл. 62, ал. 12, т. 2 от ЗКИ – „ДУНАВ МОСТ ВИДИН – КАЛАФАТ”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139/ 28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5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Цветанов 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24.06.1981 г. е назначен за разузнавач VІ степ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КИНТЕКС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Венелинов Н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6.1989 г., регистриран на 04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2978/ 31.07.1990 г. за "Заличаване" аг. "Кост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 съдружник в търговско дружество по чл. 62, ал. 12, т. 2 от ЗКИ – "ИНТЕРИМПЕКС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Петков Дели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Вълчанов Вълчанов на 19.10.1982 г., регистриран на 03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Вълчанов Въл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Х-ІІІ, управление ІІ-ІХ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2695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РУДМЕТАЛ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н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Попов на 05.06.1980 г., регистриран на 16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Попов; о. р. Ст. Димитров; о. р. Г. Шей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323 (Сл)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Е.МИРОЛИО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Динев Ив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раг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ъглиж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анков и полк. Кацаров на 23.06.1967 г.; възстановен от подп. Петър Димитров Джолов на 07.10.1987 г., регистриран на 1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анков; полк. Кацаров; полк. Трендафилов; полк. Бахчеванов;  полк. Найденов; подп. Петър Димитров Джолов; о. р. С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ВГУ-ХІ-ІІІ; управление ІV-ІІ-І, управление ІV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легален разузнавач;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за получено възнаграждение, разходни документи, отчетени от щатни служители, собственоръчно написани агентурни сведения, документи от ръководили го щатни служители, рег. бланка, съдържащи се в дело № 1005, в лично дело ІА-36028 и в работно дело ІР-17485; рег. дневник – 2 бр.; картони – обр. 1 – 2 бр, обр. 2, обр. 4 – 2 бр.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ПАН ЮРОПИЪН ИСТЕЙТС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Драгов Георг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ост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0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5471/ 1990 г.за унищожаване делото на СС "Ин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едноличен собственик на  търговско дружество  по чл. 62, ал. 12, т. 2 от ЗКИ – "ИНТЕРКЛИМА ИНЖЕНЕРИНГ"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5/ 30.07.2008 г. -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л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еляз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760/ 30.11.1981 г. е преназначен за разузнавач в отдел 02; със заповед № 1062/ 27.12.1985 г. е преназначен за старши разузнавач; със заповед № 934/ 29.12.1986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БЪЛГАРСКИ ЕНЕРГИЕН ХОЛДИНГ" ЕАД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ТЕЦ МАРИЦА ИЗТОК 2" ЕАД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ТЕЦ МАРИЦА ИЗТОК 2</w:t>
            </w:r>
            <w:r>
              <w:rPr>
                <w:lang w:val="en-US"/>
              </w:rPr>
              <w:t xml:space="preserve"> (9 </w:t>
            </w:r>
            <w:r>
              <w:rPr/>
              <w:t>и 10)"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9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 и </w:t>
      </w:r>
      <w:r>
        <w:rPr>
          <w:b/>
          <w:u w:val="single"/>
          <w:lang w:val="en"/>
        </w:rPr>
        <w:t>кредитополучатели</w:t>
      </w:r>
      <w:r>
        <w:rPr>
          <w:b/>
          <w:lang w:val="en"/>
        </w:rPr>
        <w:t>, за период от две години преди датата на неплатежоспособността</w:t>
      </w:r>
      <w:r>
        <w:rPr>
          <w:b/>
        </w:rPr>
        <w:t xml:space="preserve"> </w:t>
      </w:r>
      <w:r>
        <w:rPr>
          <w:b/>
          <w:lang w:val="en"/>
        </w:rPr>
        <w:t>(</w:t>
      </w:r>
      <w:r>
        <w:rPr>
          <w:b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41/ 12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енергет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Георгие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мен Бояджиев  на 26.03.1986 г., регистриран на 09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мен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го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5627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 съдружник в търговско дружество по чл. 62, ал. 12, т. 2 от ЗКИ – "ИНТЕРИМПЕКС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ъшанов Пъ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10.1982 г., регистриран на 08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ко Шотев; о. р. Ле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183/ 08.05.1990 г. за унищожаване с протокол № 187/ 27.04.1990 г. делата на аг. "Бер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 съдружник в търговско дружество по чл. 62, ал. 12, т. 2 от ЗКИ – "КВАНТ ИНЖЕНЕРИНГ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танасов Ив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43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4.07.197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Краев Даскал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р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щатен служител, документи от ръководил го щатен служител, рег. бланка, съдържащи се в дело Ф1, а.е. 5075; рег. дневник; картони – обр. 1 – 2 бр. и обр. 3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- МНОГОПРОФИЛНА БОЛНИЦА ЗА АКТИВНО ЛЕЧЕНИЕ "НАЦИОНАЛНА КАРДИОЛОГИЧНА БОЛНИЦА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7/ 10.06.2008 г. - Държавна агенция за младежта и спор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шу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 на 18.12.1986 г., регистриран на 16.01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661/ 28.03.1990 г. за унищожаване материалите на Я/К "Простор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01/ 26.05.200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НАЦИОНАЛНА СПОРТНА БАЗА"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45/ 30.07.2008 г. -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13/ 28.04.2011 г. - Министерството на физическото възпитание и спор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"Пътна инфраструктура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 заведения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3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младежта и спор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остадинов Въл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64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15.09.1989 г. е назначен за разузнавач VI степ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ТРЕЙС ГРУП ХОЛД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- 2 на Служба "Военна информация" рег. № 4289/ 11.11.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хайлов Андре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Андреев на 22.02.197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Андреев; майор Запрянов; кап. Берг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з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, обр. 2 и обр. 9;  дело № 8020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ЕЛ БИ БУЛГАРИКУМ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5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финанс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пас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44/ 08.08.1986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ПРИСТАНИЩЕН КОМПЛЕКС – РУСЕ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24/ 01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ИП "СОФИЯ ИНТЕРНЕШЪНЪЛ СЕКЮРИТИЗ" АД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Скарла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лису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Ст. Осенски  на 06.08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Ст. Осенски; о. р. Светослав Камбуров; о. р. Кръстьо Кръстев; о. р. Й. Георгиев; о. р. Леко Савов; о. р. Петко Д. Тотев; о. р. Петко Дечев; о. р. Бриго Аспарухов; о. р. Милко Петров; о. р. Любомир С. Банков; о. р. Цветомир Мили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, ПГУ-ІV, ПГУ-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сто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щатни служители, собственоръчно написани агентурни сведения, документи от ръководили го щатни служители, съдържащи се в лично и в работно дело Ф1, а.е. 1843 – 9 тома; рег. дневник; картони – обр. 1 – 6 бр. и обр. 3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ФОНД ЗА НЕДВИЖИМИ ИМОТИ БЪЛГАРИЯ" АДС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Ангел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пил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. Трайков  на 16.03.1984 г., регистриран на 21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. Трайков; о. р. Лъчезар Терзиянов; о. р.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5412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 съдружник в търговско дружество по чл. 62, ал. 12, т. 2 от ЗКИ – "ДАТЕКС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93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Танев Дими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енов Кенов, регистриран на 06.02.198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енов Кенов; майор Станой Владимиров Тошев; кап. Александър Василев Терз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I; ДС, ПГУ-УНТР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о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; документи от ръководили го щатни служители; рег. бланка, съдържащи се в лично и в работно дело Ф1, а.е. 6733 – 4 тома; рег. дневник; картони – обр. 1 – 2 бр. и обр. 3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УНИВЕРСИТЕТСКА МНОГОПРО-ФИЛНА БОЛНИЦА ЗА АКТИВНО ЛЕЧЕНИЕ-БУРГАС" А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Танев Димитро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6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със заповед № 24/ 01.11.1983 г. 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Егоров</w:t>
            </w:r>
          </w:p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.</w:t>
            </w:r>
          </w:p>
          <w:p>
            <w:pPr>
              <w:pStyle w:val="Normal"/>
              <w:ind w:hanging="0"/>
              <w:rPr/>
            </w:pPr>
            <w:r>
              <w:rPr/>
              <w:t>Оперативни работници: кап. Александър Василев Терзиев; майор Пеню Байчев Костадино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УНИВЕРСИТЕТСКА МНОГОПРО-ФИЛНА БОЛНИЦА ЗА АКТИВНО ЛЕЧЕНИЕ-БУРГАС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9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ургаски университет "Проф. д-р Асен Златаров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 г. -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ър Атанасов Манджу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6.194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ловди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Милан Миланов на 12.06.1974 г., регистриран в ПГУ на 16.12.1974 г.; възстановен от о. р. Иван Тошков на 18.01.1978 г., регистриран на 31.01.197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Милан Миланов; подп. Георги Ничев; о. р. Людмил Пешев; о. р. Ал. Маринов; о. р. Иван Тошков; о. р. Пламен Стай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; управление II-IХ-V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; 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мортаг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ственоръчно написани агентурни сведения; документи за получено възнаграждение; разходен документ, отчетен от ръководил го щатен служител; картони – обр. 1 – 2 бр., обр. 3 – 2 бр., обр. 4 и обр. 6; дело Ф1, а.е. 3671;  протокол № 80/ 1990 г. за унищожаване на лично дело IА-27477 и работно дело IР-12883; Доклад на НРС рег. № RB102101-001-04/12-2177/ 02.12.2008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/Съвет на директорите/ на търговско дружество по чл. 62, ал. 12, т. 2 от ЗКИ – "МАНДЖУКОВ" ЕА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/Съвет на директорите/ на търговско дружество по чл. 62, ал. 12, т. 2 от ЗКИ – "БЪЛГАРСКИ ИНДУСТРИАЛЕН ИНЖЕНЕРИНГ И МЕНИДЖМЪНТ" А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ър Атанасов Манджуков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6.1942 г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ловдив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щатен служите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4/ 22.02.1982 г. е привлечен като ОРОН; на 05.05.1982 г. регистриран като ОРОН с псевдоним "Пампоров"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еративни работници: о. р. Любомир Сандов Банков; о. р. Венелин Димитров Петров; о. р. Гьончо Гьоков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 за получени възнаграждения; разходни документи, отчетени от ръководили го щатни служител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/Съвет на директорите/ на търговско дружество по чл. 62, ал. 12, т. 2 от ЗКИ – "МАНДЖУКОВ" ЕА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/Съвет на директорите/ на търговско дружество по чл. 62, ал. 12, т. 2 от ЗКИ – "БЪЛГАРСКИ ИНДУСТРИАЛЕН ИНЖЕНЕРИНГ И МЕНИДЖМЪНТ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2-2177/ 02.12.2008 г. 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11/ 17.02.2010 г. –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6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физ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 xml:space="preserve">Корпоративна търговска </w:t>
      </w:r>
      <w:r>
        <w:rPr>
          <w:b/>
          <w:lang w:val="en"/>
        </w:rPr>
        <w:t>банка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социация на индустриалния капитал в Българ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ейчев Ней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 на 26.09.1989 г., регистриран на 04.10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Нед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 ДС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  <w:r>
              <w:rPr>
                <w:szCs w:val="28"/>
              </w:rPr>
              <w:t xml:space="preserve">; </w:t>
            </w:r>
            <w:r>
              <w:rPr>
                <w:color w:val="000000"/>
                <w:szCs w:val="28"/>
              </w:rPr>
              <w:t>писмо изх. № 20/ 01.04.1994 г. за снемане от отчет и унищожаване делото на "Ракет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АРКУС АСЕТ МЕНИДЖМЪНТ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ТБ "Славяни" АД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  <w:r>
        <w:rPr>
          <w:color w:val="000000"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лександр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6.1983 г., регистриран на 17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М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532/ 13.06.1990 г. с искане "да бъдат заличени от всички картотеки данните за" аг. "Саш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ТРЕМОНД" АД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КАПО ГРЕЙН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Георгиев Денчев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60 г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и Георгиев Бинев на 13.02.1979 г., регистриран на 21.02.1979 г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и Георгиев Бинев; ст. лейт. В. Савов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трето, отдел девети, отделение трето; ДС, управление VI-I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майски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собственоръчно написани агентурни сведения; документи от ръководилите го щатни служители; рег. бланка; рег. дневник; картони - 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-25750; работно дело IР-10473 - 2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управителен орган /Съвет на директорите/ на търговско дружество по чл. 62, ал. 12, т. 2 от ЗКИ – "РУДМЕТАЛ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78/ 14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Националния осигурителен институт</w:t>
      </w:r>
      <w:r>
        <w:rPr>
          <w:b/>
          <w:szCs w:val="28"/>
        </w:rPr>
        <w:t xml:space="preserve">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иколов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Румен Гергинов Попов на 13.03.1986 г., регистриран на 20.03.1986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Гергино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37076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ИНТЕР ЕКСПО И КОНГРЕСЕН ЦЕНТЪР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Тодор Николов Николов към органите по чл. 1 след 10.11.198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 г. – длъжници към "СТОПАНСКА</w:t>
      </w:r>
      <w:r>
        <w:rPr>
          <w:b/>
        </w:rPr>
        <w:t xml:space="preserve"> БАНКА</w:t>
      </w:r>
      <w:r>
        <w:rPr/>
        <w:t>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42/ 07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 xml:space="preserve">приватизация по отрасли </w:t>
      </w:r>
      <w:r>
        <w:rPr>
          <w:b/>
          <w:szCs w:val="28"/>
        </w:rPr>
        <w:t>за периода 1993 г.  - 199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нчо Атанасов 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ГСлУ,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986/ 13.07.1981 г. е назначен за ст. следовател по ДС; със заповед № 2386/ 08.07.1986 г. е изпратен на 3 месечен курс  във ВКШ-КГБ-СССР; със заповед № К-3172/ 22.08.1986 г. е преназначен за гл. следовател; със заповед № 1594/ 07.06.1988 г. е преназначен за зам.н-к отдел в управление ІV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търговско дружество по чл. 62, ал. 12, т. 2 от ЗКИ – "ТРЕЙДКОНСУЛТ ИНВЕСТ"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К-4672/ 15.12.1980 г. е преназначен за разузнавач в СГУ на МВР-ДКС; със заповед № 966/ 24.12.1985 г. е преназначен за ст. разузнавач; със заповед № 234/ 01.03.1988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 съдружник в търговско дружество по чл. 62, ал. 12, т. 2 от ЗКИ – "ЛОМИНИ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фор Ефтимов Хрис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Борисов на 24.12.1985 г., регистриран на 14.01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Борис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– 04-04-0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85/ 02.05.1990 г. за изключване на ЯК "Русе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І-1640/ 24.09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търговско дружество по чл. 62, ал. 12, т. 2 от ЗКИ – "НАЦИОНАЛНА КОМПАНИЯ ИНДУСТРИАЛНИ ЗОНИ" Е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01/ 23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дминистрация на Министерски съ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08/ 13.0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9:00Z</dcterms:created>
  <dc:creator>m.boneva</dc:creator>
  <dc:description/>
  <cp:keywords/>
  <dc:language>en-US</dc:language>
  <cp:lastModifiedBy>Antonia Topchieva</cp:lastModifiedBy>
  <cp:lastPrinted>2018-02-13T12:18:00Z</cp:lastPrinted>
  <dcterms:modified xsi:type="dcterms:W3CDTF">2022-04-26T13:23:00Z</dcterms:modified>
  <cp:revision>15</cp:revision>
  <dc:subject/>
  <dc:title/>
</cp:coreProperties>
</file>