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45018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04/ 06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ОРТФИНАНС" АД (предишно наименование: "БЪЛГАРСКИ ИНВЕСТИЦИОНЕН ФОНД" АД)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1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Милков Вя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гел Ем. Ангелов  на 17.03.1988 г.; регистриран на 04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гел Ем.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ІІ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626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(Съвет на директорите) от 04.07.1997 г. до 12.03.199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5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Инвест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Иванов Пе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ир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16/ 09.02.1981 г. е назначен за разузнавач; със заповед № 1202/ 09.03.1983 г. е преназначен за разузнавач в ПГУ; със заповед № 587/ 01.08.1985 г. е преназначен за ст. разузнавач; със заповед № 601/ 06.07.1987 г. е изпратен за 5 месеца в Р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4.07.1997 г. до 12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5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Инвест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шев 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от 01.09.1971 г. е назначен за разузнавач III степен; със заповед № 113/ 27.02.1974 г. е преназначен за разузнавач II степен; със заповед № 619/ 16.09.1977 г.е  преназначен за инспектор IV степен; със заповед № 155/ 01.04.1981 г. е преназначен за н-к на отделение; със заповед № 286/ 01.05.1984 г. е преназначен за зам. н-к на отдел; със заповед № 723/ 16.08.1987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4.07.1997 г. до 28.04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04/ 06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2:00Z</dcterms:created>
  <dc:creator>m.boneva</dc:creator>
  <dc:description/>
  <cp:keywords/>
  <dc:language>en-US</dc:language>
  <cp:lastModifiedBy>comdos</cp:lastModifiedBy>
  <cp:lastPrinted>2018-02-06T11:55:00Z</cp:lastPrinted>
  <dcterms:modified xsi:type="dcterms:W3CDTF">2018-02-06T09:55:00Z</dcterms:modified>
  <cp:revision>5</cp:revision>
  <dc:subject/>
  <dc:title/>
</cp:coreProperties>
</file>