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1984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02/ 06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СИГУРНОСТ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Добрев Лев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е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1036/ 10.07.1979 г. е преназначен за разузнавач; със заповед № 1284/ 04.09.1979 г. е преназначен за ст. разузнавач; със заповед № 934/ 29.12.1986 г. е преназначен за инспектор; със заповед № 1018/ 30.12.1988 г. е преназначен за зам. н-к на отделение; със заповед № 434/ 24.04.1990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28.11.1996 г. до 12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8/ 2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едноличните търговци, които организират хазартни игри; членовете на управителни, контролни и надзорни органи и прокуристите на юридически лица, организиращи хазартни иг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02/ 06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5:00Z</dcterms:created>
  <dc:creator>m.boneva</dc:creator>
  <dc:description/>
  <cp:keywords/>
  <dc:language>en-US</dc:language>
  <cp:lastModifiedBy>comdos</cp:lastModifiedBy>
  <cp:lastPrinted>2018-02-06T11:46:00Z</cp:lastPrinted>
  <dcterms:modified xsi:type="dcterms:W3CDTF">2018-02-06T09:47:00Z</dcterms:modified>
  <cp:revision>3</cp:revision>
  <dc:subject/>
  <dc:title/>
</cp:coreProperties>
</file>