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9232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00/ 06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bCs/>
          <w:szCs w:val="28"/>
        </w:rPr>
        <w:t>БЪЛГАРСКА ФЕДЕРАЦИЯ ПО ПОДВОДНИ СПОРТОВЕ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2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ветослав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имитров Гатев и полк. Методи Асенов Дудов на 09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имитров Гатев; полк. Методи Асенов Д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легален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 подписана декларация за сътрудничество, разходни документи, отчетени от ръководили го щатни служители, документи от ръководили го щатни служители, съдържащи се в дело № 20117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6.05.2000 г. до 27.06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Райков 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он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8.1981 г., регистриран на 18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 Борисов Василев; о. р. Тр.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1008 (Вн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8.10.1992 г. до 16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хаил Райков Де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00/ 06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8:00Z</dcterms:created>
  <dc:creator>m.boneva</dc:creator>
  <dc:description/>
  <cp:keywords/>
  <dc:language>en-US</dc:language>
  <cp:lastModifiedBy>comdos</cp:lastModifiedBy>
  <cp:lastPrinted>2018-02-06T11:34:00Z</cp:lastPrinted>
  <dcterms:modified xsi:type="dcterms:W3CDTF">2018-02-06T09:35:00Z</dcterms:modified>
  <cp:revision>4</cp:revision>
  <dc:subject/>
  <dc:title/>
</cp:coreProperties>
</file>