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38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/ 12.1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йтос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09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Айто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киф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снопо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ефанов Колев на 10.12.1970 г., регистриран на 23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Стефанов Колев; о. р. Георги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Русе-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хат;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194/ 09.04.1990 г. с предложение за унищожаване на работно дело IР-1894 (Бс); протокол рег. № С 193/ 09.04.1990 г. за унищожаване на лично дело IА-3299 (Бс)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с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рянковец 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хмед 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3.1961 г.; възстановен на 25.09.1964 г.; възстановен от кап. Тодор Георгиев Семов на 18.08.1980 г., регистриран на 02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Георгиев  Семов; о. р. Ж. Желе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, рег. бланка, съдържащи се в лично дело IА-527 (Бс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szCs w:val="28"/>
              </w:rPr>
              <w:t>21.11.1995 г. до 17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ия Георгиева Ко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елт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Николов Николов на 14.08.1986 г., регистрирана на 25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Айто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ан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529 (Бс) МФ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до </w:t>
            </w:r>
            <w:r>
              <w:rPr>
                <w:szCs w:val="28"/>
              </w:rPr>
              <w:t>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Ахмед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ю Димитров Колев на 19.04.1976 г., регистриран на 10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ю Димитров Колев; о. р. Милан 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437 (Бс) МФ; рег. дневник; картони – обр. 4 – 5 бр.; протокол рег. № С 194/ 09.04.1990 г. с предложение за унищожаване на работно дело IР-87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до </w:t>
            </w:r>
            <w:r>
              <w:rPr>
                <w:szCs w:val="28"/>
              </w:rPr>
              <w:t>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рям Али Мутал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2.1971 г. с рег. номер 29550; пререгистриран с ред. номер 47544 от подп. Костадин Милев на 28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Милев, Ангел Си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, Кадиров, Кал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заявление/, документи от ръководилия го щатен служител; картон обр. 4; рег. дневник; рег. бланка; лично дело І А – 587 /Бс., обл./ - МФ; протокол № 14/1990 г. за унищожаване на работно дело І-р 67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с. Раклиново от 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яз Бекир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т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елю Димитров Желев на 22.06.1987 г., регистриран на 06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елю Димитров Желев; о. р. М.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012 (Бс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8"/>
              </w:rPr>
              <w:t>22.10.1991 г. до 29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яз Бекир Ал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ин Мустафов Мюмю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 на 18.04.1986 г., регистриран на 06.05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; кап. Ан. Анд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; лично дело ІА-969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 xml:space="preserve">от  12.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ман Рамадан Чауш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1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Горно Прахово, обл. Кърджал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 на 20.06.1979 г., регистриран на 05.07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Тодор Георгиев Семов; Желю Ж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6 бр.; лично дело ІА-1250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2.11.2003 г. до 27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2.11.2007 г. до 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фет Ахмед Хайр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оянов Стоянов на 03.03.1986 г., регистриран на 1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45 (Бс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szCs w:val="28"/>
              </w:rPr>
              <w:t>22.10.1991 г. до 2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фет Ахмед Хайрул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2.10.1991 г. до 19.12.200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кмет на общ. Айтос от м. декември 2003 г. до м. септември 200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вер Реджеб 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а махал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нчо Димитров Ганев на 17.12.1984 г., регистриран на 14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нчо Димит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; Мерд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254 (Бс); рег. дневник; картони – обр. 4 – 7 бр. и обр. 6; протокол рег. № С 194/ 09.04.1990 г. с предложение за унищожаване на работно дело IР-184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мет на общ. Айтос </w:t>
            </w:r>
            <w:r>
              <w:rPr>
                <w:szCs w:val="28"/>
              </w:rPr>
              <w:t>от м. март 2000 г. до м. деке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уди Иванова 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енде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елю Димитров Желев на 08.04.1986 г., регистрирана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елю Димитров Желе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534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szCs w:val="28"/>
              </w:rPr>
              <w:t>21.11.1995 г. до 23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ула Джемал Хайру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Иванов Чолаков на 13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Иванов Чол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 06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ас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</w:t>
            </w:r>
            <w:r>
              <w:rPr>
                <w:b/>
              </w:rPr>
              <w:t>картони – обр. 4 – 2 бр.</w:t>
            </w:r>
            <w:r>
              <w:rPr/>
              <w:t xml:space="preserve">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3257 (Бс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с. Чукарка от м. ноември 2007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нев Атанасов на 07.12.1959 г., регистриран на 16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нев Атанасов; о. р. Карамфил Василев Димчев; о. р. Илия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ро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95/ 09.04.1990 г. за унищожаване на лично дело IА-164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Юсеи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 на 13.04.1988 г., регистриран на 29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рег. бланка; лично дело І А – 1089 /Бс, обл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мет на с. Черна могила от м. ноември 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tbl>
      <w:tblPr>
        <w:tblW w:w="903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46"/>
        <w:gridCol w:w="36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асилев Огня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м.02.1988г. до м.10.199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Желязков Въл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м.02.1988г. до м.10.199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 Огнянов Или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м.02.1988г. до м.10.1990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/ 12.1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1:00Z</dcterms:created>
  <dc:creator>m.boneva</dc:creator>
  <dc:description/>
  <cp:keywords/>
  <dc:language>en-US</dc:language>
  <cp:lastModifiedBy>Zasedatelna</cp:lastModifiedBy>
  <cp:lastPrinted>2012-12-13T10:51:00Z</cp:lastPrinted>
  <dcterms:modified xsi:type="dcterms:W3CDTF">2012-12-13T08:51:00Z</dcterms:modified>
  <cp:revision>22</cp:revision>
  <dc:subject/>
  <dc:title/>
</cp:coreProperties>
</file>