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0506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/ 31.05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lang w:val="en"/>
        </w:rPr>
        <w:t>председателите, заместник-председателите, членовете на ръководни и контролни органи на организации на работодатели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Български съюз на частните предприемачи "Възраждане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Мите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30/ 18.12.1986 г. е назначен за разузнавач; със заповед № 605/ 03.08.1989 г. е изпратен на 5 месечна разузнавател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от 05.04.2006 г. до 02.11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0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"/>
        <w:gridCol w:w="463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 и му е присвоено звание лейтенант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председател от 05.04.2006 г. до 02.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/ 31.05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1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2:00Z</dcterms:created>
  <dc:creator>m.boneva</dc:creator>
  <dc:description/>
  <cp:keywords/>
  <dc:language>en-US</dc:language>
  <cp:lastModifiedBy>Zasedatelna</cp:lastModifiedBy>
  <cp:lastPrinted>2012-05-30T13:28:00Z</cp:lastPrinted>
  <dcterms:modified xsi:type="dcterms:W3CDTF">2012-06-01T07:35:00Z</dcterms:modified>
  <cp:revision>6</cp:revision>
  <dc:subject/>
  <dc:title/>
</cp:coreProperties>
</file>