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845448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98/ 06.0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</w:rPr>
        <w:t xml:space="preserve">Българска федерация </w:t>
      </w:r>
      <w:r>
        <w:rPr>
          <w:rStyle w:val="FontStyle12"/>
          <w:sz w:val="28"/>
          <w:szCs w:val="28"/>
        </w:rPr>
        <w:t>по Ръгби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6 лица. </w:t>
      </w:r>
      <w:r>
        <w:rPr>
          <w:bCs/>
          <w:color w:val="000000"/>
          <w:szCs w:val="28"/>
        </w:rPr>
        <w:t>За 5 лица (Приложение 1) органът по чл. 21, ал. 2 (</w:t>
      </w:r>
      <w:r>
        <w:rPr>
          <w:szCs w:val="28"/>
        </w:rPr>
        <w:t xml:space="preserve">председателят на БФ по Ръгби – Атанас Зафиров) </w:t>
      </w:r>
      <w:r>
        <w:rPr>
          <w:bCs/>
          <w:color w:val="000000"/>
          <w:szCs w:val="28"/>
        </w:rPr>
        <w:t xml:space="preserve">не предостави всички необходими данни и за тях проверката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Христов Дионис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ри Борисов Арабаджиев на 21.03.1981 г., регистриран на 16.04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ри Борисов Арабадж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 от ръководил го щатен служител, документи от ръководил го щатен служител, рег. бланка, съдържащи се в лично дело IА-35040; рег. дневник; картони – обр. 4 – 2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</w:t>
            </w:r>
            <w:r>
              <w:rPr>
                <w:rStyle w:val="FontStyle37"/>
                <w:rFonts w:cs="Times New Roman"/>
                <w:b w:val="false"/>
                <w:sz w:val="28"/>
                <w:szCs w:val="28"/>
              </w:rPr>
              <w:t>03.1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лав Христов Дионис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48/ 14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ска приватизация -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42/ 07.1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по отраслови министерства  за периода 1993 г.  - 199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Найдено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бла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10.03.1986 г., регистриран на 19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я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І-ІІІ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937/ 22.02.1990 г. за унищожаване с протокол № 373/ 09.02.1990 г. материалите на Я/К "Соф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на Управителния съвет от </w:t>
            </w:r>
            <w:r>
              <w:rPr>
                <w:rStyle w:val="FontStyle37"/>
                <w:rFonts w:cs="Times New Roman"/>
                <w:b w:val="false"/>
                <w:sz w:val="28"/>
                <w:szCs w:val="28"/>
              </w:rPr>
              <w:t>17.07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енев Г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0/ 10.02.1978 г. е назначен за разузнавач ІІ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към 03.05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28/ 29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юридически лица, организиращи хазартни игри</w:t>
      </w:r>
      <w:r>
        <w:rPr>
          <w:b/>
          <w:szCs w:val="28"/>
        </w:rPr>
        <w:t xml:space="preserve"> 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Ангелов Буз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Рогозе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2/ 30.01.1973 г. е назначен за разузнавач II степен; със заповед № 32/ 10.06.1974 г. е преназначен за разузнавач I степен; със заповед № 48/ 08.09.1976 г. е преназначен за инспектор IV степен; със заповед № 47/ 31.07.1978 г. е преназначен за инспектор III степен; със заповед № 15/ 23.03.1979 г. е преназначен за зам. н-к на отделение; със заповед № 826/ 15.02.1983 г. е преназначен за н-к на отделение; със заповед № 3846/ 09.10.1986 г. е изпратен на 3-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</w:t>
            </w:r>
            <w:r>
              <w:rPr>
                <w:rStyle w:val="FontStyle37"/>
                <w:b w:val="false"/>
                <w:szCs w:val="28"/>
              </w:rPr>
              <w:t>22.1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Иван Генчев Иванов - Член на Управителния съвет от 17.07.1992 г.</w:t>
      </w:r>
    </w:p>
    <w:p>
      <w:pPr>
        <w:pStyle w:val="Normal"/>
        <w:rPr/>
      </w:pPr>
      <w:r>
        <w:rPr>
          <w:szCs w:val="28"/>
        </w:rPr>
        <w:t>2. Петко Москов Бузов  - Член на Управителния съвет от 17.07.1992 г.</w:t>
      </w:r>
    </w:p>
    <w:p>
      <w:pPr>
        <w:pStyle w:val="Normal"/>
        <w:rPr/>
      </w:pPr>
      <w:r>
        <w:rPr>
          <w:szCs w:val="28"/>
        </w:rPr>
        <w:t>3. Марко Христов Коджабашев - Член на Управителния съвет от 09.12.2011 г. до 25.10.2013 г.</w:t>
      </w:r>
    </w:p>
    <w:p>
      <w:pPr>
        <w:pStyle w:val="Normal"/>
        <w:rPr/>
      </w:pPr>
      <w:r>
        <w:rPr>
          <w:szCs w:val="28"/>
        </w:rPr>
        <w:t>4. Деян Христов Попов - Член на Управителния съвет от 09.12.2011 г. до 25.10.2013 г.</w:t>
      </w:r>
    </w:p>
    <w:p>
      <w:pPr>
        <w:pStyle w:val="Normal"/>
        <w:rPr/>
      </w:pPr>
      <w:r>
        <w:rPr>
          <w:szCs w:val="28"/>
        </w:rPr>
        <w:t>5. Киро Георгиев Киров - Член на Управителния съвет от 09.12.2011 г. до 25.10.2013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98/ 06.02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DefaultParagraphFont"/>
    <w:qFormat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1:00Z</dcterms:created>
  <dc:creator>m.boneva</dc:creator>
  <dc:description/>
  <cp:keywords/>
  <dc:language>en-US</dc:language>
  <cp:lastModifiedBy>comdos</cp:lastModifiedBy>
  <cp:lastPrinted>2018-02-06T11:25:00Z</cp:lastPrinted>
  <dcterms:modified xsi:type="dcterms:W3CDTF">2018-02-06T09:25:00Z</dcterms:modified>
  <cp:revision>11</cp:revision>
  <dc:subject/>
  <dc:title/>
</cp:coreProperties>
</file>