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08390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197/ 06.02.2018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szCs w:val="28"/>
          <w:shd w:fill="FEFEFE" w:val="clear"/>
        </w:rPr>
        <w:t xml:space="preserve"> – </w:t>
      </w:r>
      <w:r>
        <w:rPr>
          <w:b/>
        </w:rPr>
        <w:t>БЪЛГАРСКА  ФЕДЕРАЦИЯ  НА  РАДИОЛЮБИТЕЛИТЕ</w:t>
      </w:r>
      <w:r>
        <w:rPr>
          <w:szCs w:val="28"/>
          <w:shd w:fill="FEFEFE" w:val="clear"/>
        </w:rPr>
        <w:t>. П</w:t>
      </w:r>
      <w:r>
        <w:rPr>
          <w:color w:val="000000"/>
          <w:szCs w:val="28"/>
        </w:rPr>
        <w:t xml:space="preserve">роверени са 52 лица. П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Румен Василев Геч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0.1956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ервен бряг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. Василев на 20.04.198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. Василе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ърво главно управление-ДС, отдел 10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коном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оперативния работник; документи от ръководилия го щатен служител; рег. бланка; картони обр. 1 – 2 бр. и 3; лично и работно дело Ф.1, а. е. 7015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1 г. 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Управителния съвет от 09.12.1995 г. до 07.11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5/ 12.02.2008 г. – министър-председатели, заместник министър-председатели, министри и заместник-министр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00/ 18.11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– Агенцията за приватизац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52/ 27.05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Университет за национално и световно стопанств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Минчев Ми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3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ко Тръново, обл. Стара За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10.1986 г., регистриран на 06.11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делчо Беличев; о. р. Сашо Лоз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тара Загора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 и обр. 6; протокол № 37/ 21.03.1990 г. за унищожаване секретните документи на "Каме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 Управителния съвет от 01.12.1991 г. до 11.12.199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Христо Минчев Мин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Георги Вълчинов Пангаров</w:t>
        <w:tab/>
        <w:tab/>
        <w:tab/>
        <w:t>/п/ не се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Екатерина Петкова Бончева</w:t>
        <w:tab/>
        <w:tab/>
        <w:tab/>
        <w:t>/п/ не се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197/ 06.02.2018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26:00Z</dcterms:created>
  <dc:creator>m.boneva</dc:creator>
  <dc:description/>
  <cp:keywords/>
  <dc:language>en-US</dc:language>
  <cp:lastModifiedBy>comdos</cp:lastModifiedBy>
  <cp:lastPrinted>2018-02-06T11:12:00Z</cp:lastPrinted>
  <dcterms:modified xsi:type="dcterms:W3CDTF">2018-02-06T09:13:00Z</dcterms:modified>
  <cp:revision>4</cp:revision>
  <dc:subject/>
  <dc:title/>
</cp:coreProperties>
</file>