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1607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5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ПЛЕВЕН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9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илвес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7.1984 г., регистриран на 31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. Илиев; о. р. Руме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ДС, управление V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1035/ 28.02.1990 г. за унищожаване с протокол № 103/ 1990 г. материалите на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21.11.1996 г.  до 2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5/ 30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2:00Z</dcterms:created>
  <dc:creator>m.boneva</dc:creator>
  <dc:description/>
  <cp:keywords/>
  <dc:language>en-US</dc:language>
  <cp:lastModifiedBy>comdos</cp:lastModifiedBy>
  <cp:lastPrinted>2018-01-30T11:41:00Z</cp:lastPrinted>
  <dcterms:modified xsi:type="dcterms:W3CDTF">2018-01-30T09:42:00Z</dcterms:modified>
  <cp:revision>2</cp:revision>
  <dc:subject/>
  <dc:title/>
</cp:coreProperties>
</file>