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8451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94/ 30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МУЛТИГРУПЕЛИТ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1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Георг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17.11.1977 г.; ст. лейт. Иван Петров Иванов на 19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Петро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ПГУ-V; 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185 (Яб); рег. дневник – 2 бр.; картони – обр. 3, обр. 4 – 5 бр. и обр. 6; протокол рег. № 4080/ 16.04.1990 г. за унищожаване на дело Ф1, а.е. 42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06.11.1996 г. до 24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слав Георгиев Н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98/ 2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Т "Подкрепа</w:t>
      </w:r>
      <w:r>
        <w:rPr>
          <w:szCs w:val="28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6/ 14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компания "Хилдън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3/ 21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ПАД "СОФИЯ-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2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сигурителна синдикална каса "ПОДКРЕП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94/ 30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9:00Z</dcterms:created>
  <dc:creator>m.boneva</dc:creator>
  <dc:description/>
  <cp:keywords/>
  <dc:language>en-US</dc:language>
  <cp:lastModifiedBy>comdos</cp:lastModifiedBy>
  <cp:lastPrinted>2018-01-30T11:40:00Z</cp:lastPrinted>
  <dcterms:modified xsi:type="dcterms:W3CDTF">2018-01-30T09:40:00Z</dcterms:modified>
  <cp:revision>2</cp:revision>
  <dc:subject/>
  <dc:title/>
</cp:coreProperties>
</file>