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318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2/ 30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</w:rPr>
        <w:t xml:space="preserve">Българска федерация </w:t>
      </w:r>
      <w:r>
        <w:rPr>
          <w:rStyle w:val="FontStyle12"/>
          <w:sz w:val="28"/>
          <w:szCs w:val="28"/>
        </w:rPr>
        <w:t>за пожароприложен спорт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5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За 2 лица (Приложение 1) органът по чл. 21, ал. 2 (</w:t>
      </w:r>
      <w:r>
        <w:rPr>
          <w:szCs w:val="28"/>
        </w:rPr>
        <w:t xml:space="preserve">председателят на БФППС – Трифон Гидиков) </w:t>
      </w:r>
      <w:r>
        <w:rPr>
          <w:bCs/>
          <w:color w:val="000000"/>
          <w:szCs w:val="28"/>
        </w:rPr>
        <w:t xml:space="preserve">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Дими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н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1.1979 г., регистриран на 0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5682 и работно дело ІР-108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ния съвет от 1992 г.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Крум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ц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 на 04.06.1987 г., регистриран на 1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М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71/ 1990 г. за унищожаване с протокол № 6532/ 1990 г. материалите на аг. "Ст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Минев Георгиев – Член на Управителния съвет от 1992 г. до 199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атяна Василева Петкова – Член на Контролен съвет от 1992 г. до 1993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2/ 30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7:00Z</dcterms:created>
  <dc:creator>m.boneva</dc:creator>
  <dc:description/>
  <cp:keywords/>
  <dc:language>en-US</dc:language>
  <cp:lastModifiedBy>comdos</cp:lastModifiedBy>
  <cp:lastPrinted>2018-01-30T11:32:00Z</cp:lastPrinted>
  <dcterms:modified xsi:type="dcterms:W3CDTF">2018-01-30T09:33:00Z</dcterms:modified>
  <cp:revision>3</cp:revision>
  <dc:subject/>
  <dc:title/>
</cp:coreProperties>
</file>