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6124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1/ 30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Водна топк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8 лица. </w:t>
      </w:r>
      <w:r>
        <w:rPr>
          <w:bCs/>
          <w:color w:val="000000"/>
          <w:szCs w:val="28"/>
        </w:rPr>
        <w:t>За 2 лица (Приложение 1) органът по чл. 21, ал. 2 (</w:t>
      </w:r>
      <w:r>
        <w:rPr>
          <w:szCs w:val="28"/>
        </w:rPr>
        <w:t xml:space="preserve">председателят на БФВТ – А. </w:t>
      </w:r>
      <w:r>
        <w:rPr/>
        <w:t>Лащилин</w:t>
      </w:r>
      <w:r>
        <w:rPr>
          <w:szCs w:val="28"/>
        </w:rPr>
        <w:t xml:space="preserve">) </w:t>
      </w:r>
      <w:r>
        <w:rPr>
          <w:bCs/>
          <w:color w:val="000000"/>
          <w:szCs w:val="28"/>
        </w:rPr>
        <w:t xml:space="preserve">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антеле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3.1978 г., регистриран на 05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Колев Вутов; о. р. Ем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VІ-І-І, управление VІ-V-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р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лично дело ІА-29242 и работно дело ІР-149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3.1992 г. до 19.1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Га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86 г., регистриран на 08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ІА-30842 и работно дело ІР-166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3.1992 г. до 19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Цветанов Кав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Спасов на 11.07.1985 г., регистриран на 03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9825 и в работно дело ІР-1556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5.03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ал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3.1973 г., регистриран на 13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Ив. Грозданов; о. р. Иван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4171 и в работно дело ІР-899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6.11.1996 г. до 12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етър Иванов Стоянов - Член на Управителен съвет от 17.03.1992 г. до 22.04.1994 г.</w:t>
      </w:r>
    </w:p>
    <w:p>
      <w:pPr>
        <w:pStyle w:val="Normal"/>
        <w:rPr>
          <w:szCs w:val="28"/>
        </w:rPr>
      </w:pPr>
      <w:r>
        <w:rPr>
          <w:szCs w:val="28"/>
        </w:rPr>
        <w:t>Павел Славков Тодоров - Член на Управителен съвет от 17.03.1992 г. до 22.04.199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1/ 30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0:00Z</dcterms:created>
  <dc:creator>m.boneva</dc:creator>
  <dc:description/>
  <cp:keywords/>
  <dc:language>en-US</dc:language>
  <cp:lastModifiedBy>comdos</cp:lastModifiedBy>
  <cp:lastPrinted>2018-01-30T11:30:00Z</cp:lastPrinted>
  <dcterms:modified xsi:type="dcterms:W3CDTF">2018-01-30T09:30:00Z</dcterms:modified>
  <cp:revision>5</cp:revision>
  <dc:subject/>
  <dc:title/>
</cp:coreProperties>
</file>