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8658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90/ 30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ООД "Литературен форум" - вестник "</w:t>
      </w:r>
      <w:r>
        <w:rPr>
          <w:b/>
          <w:szCs w:val="28"/>
        </w:rPr>
        <w:t>Литературен форум 2014</w:t>
      </w:r>
      <w:r>
        <w:rPr>
          <w:b/>
          <w:szCs w:val="28"/>
          <w:shd w:fill="FEFEFE" w:val="clear"/>
        </w:rPr>
        <w:t>"(предишно наименование: "Литературен фронт")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35 лица. </w:t>
      </w:r>
      <w:r>
        <w:rPr>
          <w:bCs/>
          <w:color w:val="000000"/>
          <w:szCs w:val="28"/>
        </w:rPr>
        <w:t>За 3 лица (Приложение 1) органът по чл. 21, ал. 2 (</w:t>
      </w:r>
      <w:r>
        <w:rPr>
          <w:szCs w:val="28"/>
        </w:rPr>
        <w:t xml:space="preserve">собственикът – Марин Маринов) </w:t>
      </w:r>
      <w:r>
        <w:rPr>
          <w:bCs/>
          <w:color w:val="000000"/>
          <w:szCs w:val="28"/>
        </w:rPr>
        <w:t>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2.1950 г., регистриран на 05.05.1954 г.; възстановен на 05.07.1968 г. и регистриран на 09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Христов; о. р. Стоян Н. Михов; о. р. Марко Николов Марков; о. р. Иван Калоянов; о. р. Димитър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, управление ІІ-ІІ, управление ІІ-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 Найденов (Найденов);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, документ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ІА-22537 и в работно дело ІР-48 – 5 тома; рег. дневник – 2 бр.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(съдружник) през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 Иванов Индж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 на 20.10.1978 г., регистриран на 18.12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1, отделение 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я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азходен документ, отчетен от ръководилия го щатен служител; документи от агент "Земляк"; рег. бланка; рег. дневник; картони - обр. 4 – </w:t>
            </w:r>
            <w:r>
              <w:rPr>
                <w:b/>
              </w:rPr>
              <w:t>2 бр.;</w:t>
            </w:r>
            <w:r>
              <w:rPr/>
              <w:t xml:space="preserve"> лично дело IА-25577; работно дело IР-1074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до м. декември 198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67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вестник "Словото дне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Георги Христов Данаилов - съдружник в ООД „Литературен форум“ от 16.12.1998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умен Иванов Драганов- съдружник в ООД „Литературен форум“ от 16.12.1998 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илвия Радева Борисова- съдружник в ООД „Литературен форум“ от 16.12.1998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90/ 30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1:00Z</dcterms:created>
  <dc:creator>m.boneva</dc:creator>
  <dc:description/>
  <cp:keywords/>
  <dc:language>en-US</dc:language>
  <cp:lastModifiedBy>Antonia Topchieva</cp:lastModifiedBy>
  <cp:lastPrinted>2018-01-30T11:23:00Z</cp:lastPrinted>
  <dcterms:modified xsi:type="dcterms:W3CDTF">2022-04-26T13:22:00Z</dcterms:modified>
  <cp:revision>11</cp:revision>
  <dc:subject/>
  <dc:title/>
</cp:coreProperties>
</file>