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199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88/ 23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Петьо Димитров Пете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г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Димитр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8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Радков; майор Руси Гочев Шопов; о. р. Димитър Панчов Радев; о. р. Стефан Ангелов Де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4414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2.09.2006 г. до 14.07.2009 г. в МВн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Димитр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С, ПГУ-Х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ъс заповед № С-107/ 01.07.1984 г. е назначен за разузнавач; със заповед № 61/ 30.01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2.09.2006 г. до 14.07.2009 г. в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88/ 23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6:00Z</dcterms:created>
  <dc:creator>m.boneva</dc:creator>
  <dc:description/>
  <cp:keywords/>
  <dc:language>en-US</dc:language>
  <cp:lastModifiedBy>comdos</cp:lastModifiedBy>
  <cp:lastPrinted>2018-01-23T11:44:00Z</cp:lastPrinted>
  <dcterms:modified xsi:type="dcterms:W3CDTF">2018-01-23T09:44:00Z</dcterms:modified>
  <cp:revision>2</cp:revision>
  <dc:subject/>
  <dc:title/>
</cp:coreProperties>
</file>