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1048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85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ОМЕГА ФИНАНС" ООД (ПРЕДИШНО НАИМЕНОВАНИЕ: "ХИМИМПОРТ-ФИНАНСИ-ЕООД"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ан Христ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дело № 16895; рег. дневник; картони – обр. 1 – 2 бр., обр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от 11.05.1995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85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m.boneva</dc:creator>
  <dc:description/>
  <cp:keywords/>
  <dc:language>en-US</dc:language>
  <cp:lastModifiedBy>comdos</cp:lastModifiedBy>
  <cp:lastPrinted>2018-01-23T11:38:00Z</cp:lastPrinted>
  <dcterms:modified xsi:type="dcterms:W3CDTF">2018-01-23T09:38:00Z</dcterms:modified>
  <cp:revision>4</cp:revision>
  <dc:subject/>
  <dc:title/>
</cp:coreProperties>
</file>