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846183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82/ 23.01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ПФ МАРИЦА - ЮГ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8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3/ 27.07.2010 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лю Георгиев Тал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44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джари, обл. Хасково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ОУ на МВР-Пловдив-Д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26/ 08.01.1970 г. е назначен за разузнавач VI степен; със заповед № 60/ 29.08.1973 г.е  преназначен за разузнавач II степен; със заповед № 43/ 26.01.1977 г. е преназначен за инспектор IV степен; със заповед № 30/ 05.02.1981 г. е преназначен за зам. н-к на отделение; със заповед № 258/ 19.01.1982 г. е преназначен за зам. н-к по ДС на РУ-Момчилград; със заповед № 862/ 24.02.1984 г. е преназначен за инспектор в ОУ на МВР-Пловдив; със заповед № 358/ 03.09.1985 г. е преназначен за зам. н-к на отделение; със заповед № 648/ 04.03.1987 г. е преназначен за н-к на отделение; със заповед № 800/ 16.03.1989 г. е изпратен на 3 месечен курс в КГБ-Москва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Управителен съвет) от 11.11.1996 г. до 27.0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82/ 23.01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22:00Z</dcterms:created>
  <dc:creator>m.boneva</dc:creator>
  <dc:description/>
  <cp:keywords/>
  <dc:language>en-US</dc:language>
  <cp:lastModifiedBy>comdos</cp:lastModifiedBy>
  <cp:lastPrinted>2018-01-23T11:28:00Z</cp:lastPrinted>
  <dcterms:modified xsi:type="dcterms:W3CDTF">2018-01-23T09:29:00Z</dcterms:modified>
  <cp:revision>3</cp:revision>
  <dc:subject/>
  <dc:title/>
</cp:coreProperties>
</file>