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5739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81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ЕЛЕКТРОНИКА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Иванов Велче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98/ 06.09.1966 г. е назначен за мл. разузнавач; със заповед № 89/ 03.06.1967 г. е преназначен за разузнавач; със заповед № 136/ 17.10.1968 г. е преназначен за разузнавач VI степен; със заповед № 508/ 29.01.1970 г. е преназначен за разузнавач V степен; със заповед № 62/ 13.04.1972 г. е преназначен за разузнавач III степен; със заповед № 123/ 10.08.1972 г. е преназначен за инспектор IV степен; със заповед № 292/ 16.06.1975 г. е преназначен за зам. н-к отделение; със заповед № 2/ 02.01.1980 г. е изпратен на 3 месечен курс в КГБ-Москв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"СЕНО-СОФИЯ" ООД  - член на управителен орган (Съвет на директорите) от 19.11.1996 г. до 23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катерин Борис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. Бакоев на 07.10.1987 г., регистриран на 2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. Ба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ктро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732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11.1996 г. до 23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катерин Борисов Цв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81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8:00Z</dcterms:created>
  <dc:creator>m.boneva</dc:creator>
  <dc:description/>
  <cp:keywords/>
  <dc:language>en-US</dc:language>
  <cp:lastModifiedBy>comdos</cp:lastModifiedBy>
  <cp:lastPrinted>2018-01-23T11:26:00Z</cp:lastPrinted>
  <dcterms:modified xsi:type="dcterms:W3CDTF">2018-01-23T09:27:00Z</dcterms:modified>
  <cp:revision>6</cp:revision>
  <dc:subject/>
  <dc:title/>
</cp:coreProperties>
</file>