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1833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8/ 05.1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4 и чл. 21, ал. 2 – </w:t>
      </w:r>
      <w:r>
        <w:rPr>
          <w:lang w:val="en"/>
        </w:rPr>
        <w:t xml:space="preserve">председателите, заместник-председателите, главните секретари и членовете на управителните съвети на </w:t>
      </w:r>
      <w:r>
        <w:rPr>
          <w:b/>
          <w:lang w:val="en"/>
        </w:rPr>
        <w:t>Българския лекарски съюз</w:t>
      </w:r>
      <w:r>
        <w:rPr>
          <w:b/>
          <w:szCs w:val="28"/>
        </w:rPr>
        <w:t xml:space="preserve">. </w:t>
      </w:r>
      <w:r>
        <w:rPr>
          <w:color w:val="000000"/>
          <w:szCs w:val="28"/>
        </w:rPr>
        <w:t xml:space="preserve"> Проверени са 43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Веселино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р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 на 30.06.1988 г., регистриран на 0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IА-302 (Пз),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Управителния съвет от </w:t>
            </w:r>
            <w:r>
              <w:rPr>
                <w:szCs w:val="28"/>
              </w:rPr>
              <w:t>м. април 2002 г.  до 09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дрей Веселинов Кехай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Ставр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 Николов на 28.05.1984 г., регистриран на 07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В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И 2027/ 12.10.2007 г. за унищожаване на работно дело IР-2011 (Пд); протокол рег. № С 158/ 29.11.1990 г. за необходимост от унищожаване на лично дело IА-5184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 xml:space="preserve">  09.01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141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 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о Иванов Спирид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 на 25.11.1981 г., регистриран на 09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2/ 20.03.1990 г. за отделяне за унищожаване на лично дело IА-1449 (П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</w:t>
            </w:r>
            <w:r>
              <w:rPr>
                <w:szCs w:val="28"/>
              </w:rPr>
              <w:t>до 09.0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01/ 21.03.2011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Марин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10.194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 на 19.11.1976 г., регистриран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; о. р. Пе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7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Контролната комисия </w:t>
            </w:r>
            <w:r>
              <w:rPr>
                <w:szCs w:val="28"/>
              </w:rPr>
              <w:t>до 09.0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дицински университет - Соф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танасо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ръстев Иванов на 24.10.1972 г., регистриран на 30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Кръсте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ВГУ-IV-IV, В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0851 и в работно дело IР-16613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4 бр. и обр. 6; протокол рег. № С 12/ 29.03.1990 г. с предложение за унищожаване на работно дело IР- 380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09.01.2009 г. до  м. март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8/ 05.1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1:00Z</dcterms:created>
  <dc:creator>m.boneva</dc:creator>
  <dc:description/>
  <cp:keywords/>
  <dc:language>en-US</dc:language>
  <cp:lastModifiedBy>Zasedatelna</cp:lastModifiedBy>
  <cp:lastPrinted>2012-12-06T10:21:00Z</cp:lastPrinted>
  <dcterms:modified xsi:type="dcterms:W3CDTF">2012-12-06T08:21:00Z</dcterms:modified>
  <cp:revision>6</cp:revision>
  <dc:subject/>
  <dc:title/>
</cp:coreProperties>
</file>