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80274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179/ 23.01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</w:rPr>
        <w:t>БЪЛГАРСКА ДЖУ ДЖИЦУ ФЕДЕРАЦИЯ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17 лица. Две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89/ 23.0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31, ал. 1, т. 2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нчо Вълков Хрис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6.195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ъбене, обл. Пловди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отир Тошков Чобанов на 17.01.1977 г., регистриран на 27.01.197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отир Тошков Чоб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I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2/ 1990 г. за унищожаване на лично дело IА-23937 и работно дело IР-8719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ния съвет от </w:t>
            </w:r>
            <w:r>
              <w:rPr>
                <w:szCs w:val="28"/>
              </w:rPr>
              <w:t>05.12.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48/ 14.0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приватизирани общински предприятия към Столична общ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66/ 14.06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Застрахователна компания "Хилдън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37/ 28.11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Инвестиционен посредник "АКЦЕПТ-ФИНАНС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риян Аспарухов Авр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5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8.04.1977 г., регистриран на 22.04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Н. Ингел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І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зоп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ІА-24060 и в работно дело ІР-8852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2.12.2006 г. до 05.12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59/ 20.11.2013 г. – </w:t>
      </w:r>
      <w:r>
        <w:rPr>
          <w:b/>
          <w:szCs w:val="28"/>
          <w:lang w:val="en"/>
        </w:rPr>
        <w:t>училища по Закона за народната просвета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мо Цветанов 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4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пица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40/ 13.11.1988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зидент от 26.03.200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179/ 23.01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32:00Z</dcterms:created>
  <dc:creator>m.boneva</dc:creator>
  <dc:description/>
  <cp:keywords/>
  <dc:language>en-US</dc:language>
  <cp:lastModifiedBy>comdos</cp:lastModifiedBy>
  <cp:lastPrinted>2018-01-23T11:19:00Z</cp:lastPrinted>
  <dcterms:modified xsi:type="dcterms:W3CDTF">2018-01-23T09:19:00Z</dcterms:modified>
  <cp:revision>4</cp:revision>
  <dc:subject/>
  <dc:title/>
</cp:coreProperties>
</file>