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091283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77/ 23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скокове батут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5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Георги Иванов Ив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Ботев Василев на 17.07.1962 г., регистриран на 20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Ботев Василев; майор  Минчо Колев Колев; майор Цеко Иванов Върбанов; майор Косю Иванов Коюнджиев; майор Цеко Виденов Иванов; лейт. Георги Любенов Николов; ст. лейт. Ангел Миланов Николов; ст. лейт. Стоян Борисов То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рег. бланка; собственоръчно написани агентурни сведения; документи от ръководилите го щатни служители; картони - обр. 4 – </w:t>
            </w:r>
            <w:r>
              <w:rPr>
                <w:b/>
              </w:rPr>
              <w:t>3 бр</w:t>
            </w:r>
            <w:r>
              <w:rPr/>
              <w:t>.; рег. дневник; лично дело ІА-24203; работно дело ІР-902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77/ 23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3:00Z</dcterms:created>
  <dc:creator>m.boneva</dc:creator>
  <dc:description/>
  <cp:keywords/>
  <dc:language>en-US</dc:language>
  <cp:lastModifiedBy>comdos</cp:lastModifiedBy>
  <dcterms:modified xsi:type="dcterms:W3CDTF">2018-01-23T09:09:00Z</dcterms:modified>
  <cp:revision>2</cp:revision>
  <dc:subject/>
  <dc:title/>
</cp:coreProperties>
</file>