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1874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76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Скуош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9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Тодор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8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декември 1994 г. до м. юн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 Вълчанов Гавр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Ралчев на 05.09.1984 г., регистриран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990 г. за изключване на "Бреза" от сътрудническия апара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март 2001 г. до м. февруари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юзант Ованес Касаб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астас Арнаудов на 23.06.1975 г., регистриран на 26.06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Арнаудов; о. р. Олег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622 (Хс); рег. дневник; картони – обр. 4 – 4 бр. и обр. 6; протокол рег. № КА 547/ 27.05.1990 г. с предложение за унищожаване лично дело IА-622 (Хс); протокол рег. № КА 499/ 13.04.1990 г. с предложение за унищожаване работно дело IР-64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ния съвет от м. март 2001 г. до м. февруари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4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социация "Спорт за учащ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младежта и спор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 на 09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2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. картони - обр. 4 – 2 бр. и обр. 6; лично дело IА-327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февруари 1999 г. до м. март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3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зическото възпитание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3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</w:t>
      </w:r>
      <w:r>
        <w:rPr>
          <w:szCs w:val="28"/>
          <w:shd w:fill="FEFEFE" w:val="clear"/>
        </w:rPr>
        <w:t xml:space="preserve"> - </w:t>
      </w:r>
      <w:r>
        <w:rPr>
          <w:b/>
          <w:szCs w:val="28"/>
        </w:rPr>
        <w:t>Министерство н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4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модерен петоб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76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m.boneva</dc:creator>
  <dc:description/>
  <cp:keywords/>
  <dc:language>en-US</dc:language>
  <cp:lastModifiedBy>comdos</cp:lastModifiedBy>
  <cp:lastPrinted>2018-01-23T11:07:00Z</cp:lastPrinted>
  <dcterms:modified xsi:type="dcterms:W3CDTF">2018-01-23T09:07:00Z</dcterms:modified>
  <cp:revision>2</cp:revision>
  <dc:subject/>
  <dc:title/>
</cp:coreProperties>
</file>