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648095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170/ 18.01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</w:t>
      </w:r>
      <w:r>
        <w:rPr>
          <w:szCs w:val="28"/>
          <w:lang w:val="en-US"/>
        </w:rPr>
        <w:t>1</w:t>
      </w:r>
      <w:r>
        <w:rPr>
          <w:szCs w:val="28"/>
        </w:rPr>
        <w:t xml:space="preserve">, т. 4 и чл. 9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szCs w:val="28"/>
        </w:rPr>
        <w:t>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</w:t>
      </w:r>
      <w:r>
        <w:rPr>
          <w:szCs w:val="28"/>
          <w:lang w:val="en-US"/>
        </w:rPr>
        <w:t xml:space="preserve"> /</w:t>
      </w:r>
      <w:r>
        <w:rPr>
          <w:szCs w:val="28"/>
        </w:rPr>
        <w:t>ЗИОНК/, като проверката обхваща периода от отпускане на кредита /респ. датата на регистрация на фирмата-длъжник в съответствие с чл.1, ал.1, т. 2 от ЗИОНК/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</w:t>
      </w:r>
      <w:bookmarkStart w:id="0" w:name="OLE_LINK3"/>
      <w:bookmarkStart w:id="1" w:name="OLE_LINK2"/>
      <w:r>
        <w:rPr>
          <w:szCs w:val="28"/>
        </w:rPr>
        <w:t xml:space="preserve">до 25.11.1997 г. </w:t>
      </w:r>
      <w:bookmarkEnd w:id="0"/>
      <w:bookmarkEnd w:id="1"/>
      <w:r>
        <w:rPr>
          <w:szCs w:val="28"/>
        </w:rPr>
        <w:t xml:space="preserve">/в съответствие с </w:t>
      </w:r>
      <w:r>
        <w:rPr/>
        <w:t>§  единствен от ДР на ЗИОНК/,</w:t>
      </w:r>
      <w:r>
        <w:rPr>
          <w:b/>
        </w:rPr>
        <w:t xml:space="preserve"> </w:t>
      </w:r>
      <w:r>
        <w:rPr>
          <w:szCs w:val="28"/>
        </w:rPr>
        <w:t>тъй като за да фигурира даден длъжник в бюлетина са били налице предпоставките на ЗИОНК (посочения кредит е отпуснат след 1 януари 1987г. и е необслужван съгласно дефиницията на § единствен от ДР на ЗИОНК).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Проверени са лицата - </w:t>
      </w:r>
      <w:r>
        <w:rPr>
          <w:b/>
        </w:rPr>
        <w:t xml:space="preserve">длъжници към банка "България инвест" </w:t>
      </w:r>
      <w:r>
        <w:rPr>
          <w:szCs w:val="28"/>
        </w:rPr>
        <w:t xml:space="preserve">на суми над 1 милион неденоминирани лева (по критерий дължима главница) съгласно Приложение № 1 – </w:t>
      </w:r>
      <w:r>
        <w:rPr>
          <w:szCs w:val="28"/>
          <w:lang w:val="en-US"/>
        </w:rPr>
        <w:t xml:space="preserve">80 </w:t>
      </w:r>
      <w:r>
        <w:rPr>
          <w:szCs w:val="28"/>
        </w:rPr>
        <w:t xml:space="preserve">длъжници. За 16 длъжници по бюлетина липсват данни за идентификацията им. Проверени са 47 лица. </w:t>
      </w:r>
      <w:r>
        <w:rPr>
          <w:bCs/>
          <w:color w:val="000000"/>
          <w:szCs w:val="28"/>
        </w:rPr>
        <w:t>За 4 лица (Приложение № 2) не са открити всички необходими данни и за тях проверката  продължава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Тодор Димитр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8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ървом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в ПГУ на 05.08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Тодоров Карнобат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, разузнавателно отделен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ьош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 за получено възнаграждение; документи от ръководилия го щатен служител; картони - обр. 1  - </w:t>
            </w:r>
            <w:r>
              <w:rPr>
                <w:b/>
              </w:rPr>
              <w:t>2 бр</w:t>
            </w:r>
            <w:r>
              <w:rPr/>
              <w:t xml:space="preserve">. и обр. 3; лично и работно дело Ф1, а.е. 4121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1-19187/ 31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длъжник – съдружник във фирма – длъжник – КФ "АГРА УНИВЕРСАЛ", гр. Ямбо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</w:rPr>
        <w:t>длъжници към банка "България инвест"</w:t>
      </w:r>
      <w:r>
        <w:rPr>
          <w:b/>
          <w:color w:val="000000"/>
          <w:szCs w:val="28"/>
        </w:rPr>
        <w:t xml:space="preserve"> на суми над 1 милион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8"/>
        </w:rPr>
        <w:t>неденоминирани лева (по критерий дължима главница) съгласно бюлетина на БНБ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851"/>
        <w:gridCol w:w="850"/>
        <w:gridCol w:w="1276"/>
        <w:gridCol w:w="709"/>
        <w:gridCol w:w="1984"/>
        <w:gridCol w:w="1134"/>
        <w:gridCol w:w="1134"/>
      </w:tblGrid>
      <w:tr>
        <w:trPr>
          <w:trHeight w:val="130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ан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зултат от проверк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следна дата на обслужване на креди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КПО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ме на фирм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Главница </w:t>
            </w:r>
            <w:r>
              <w:rPr>
                <w:rFonts w:cs="Arial" w:ascii="Arial" w:hAnsi="Arial"/>
                <w:sz w:val="20"/>
              </w:rPr>
              <w:t>в хил. неденоминирани л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Лихва </w:t>
            </w:r>
            <w:r>
              <w:rPr>
                <w:rFonts w:cs="Arial" w:ascii="Arial" w:hAnsi="Arial"/>
                <w:sz w:val="20"/>
              </w:rPr>
              <w:t>в хил. неденоминирани лв.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1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029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А УНИВЕРС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2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 794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029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А УНИВЕРС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2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 794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1/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405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ВАР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750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405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ВАР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750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1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1977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ТИКИТЕ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 0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2 110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1977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АНТИКИТЕ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 0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2 110,00</w:t>
            </w:r>
          </w:p>
        </w:tc>
      </w:tr>
      <w:tr>
        <w:trPr>
          <w:trHeight w:val="7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1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146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З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КОН 91/ПИГС 93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6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 684,00</w:t>
            </w:r>
          </w:p>
        </w:tc>
      </w:tr>
      <w:tr>
        <w:trPr>
          <w:trHeight w:val="7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1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146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З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КОН 91/ПИГС 93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8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5 713,00</w:t>
            </w:r>
          </w:p>
        </w:tc>
      </w:tr>
      <w:tr>
        <w:trPr>
          <w:trHeight w:val="7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1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146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З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КОН 91/ПИГС 93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221,00</w:t>
            </w:r>
          </w:p>
        </w:tc>
      </w:tr>
      <w:tr>
        <w:trPr>
          <w:trHeight w:val="7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146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З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КОН 91/ПИГС 93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8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5 713,00</w:t>
            </w:r>
          </w:p>
        </w:tc>
      </w:tr>
      <w:tr>
        <w:trPr>
          <w:trHeight w:val="7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146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З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КОН 91/ПИГС 93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6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 684,00</w:t>
            </w:r>
          </w:p>
        </w:tc>
      </w:tr>
      <w:tr>
        <w:trPr>
          <w:trHeight w:val="7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146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З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КОН 91/ПИГС 93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221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1/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838168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КУМНА ТЕХН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6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246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168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КУМНА ТЕХН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6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246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1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168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КУМНА ТЕХН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7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520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168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КУМНА ТЕХН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7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520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1/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1996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ГЕОРГИЕВ 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893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199679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ГЕОРГИЕВ 2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3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893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1/9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810014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ЖОРВАН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1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6 338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810014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ЖОРВАН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1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338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30/9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19869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АНА 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748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 764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19869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АНА 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748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 764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12/31/9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203908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АНОПОЛИС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45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892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203908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АНОПОЛИС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45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892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1/9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19974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ДИ 7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27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103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19974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ДИ 7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27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103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1/9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603908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ЪР ДИМИТРОВ я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2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939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603908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ЪР ДИМИТРОВ я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2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939,00</w:t>
            </w:r>
          </w:p>
        </w:tc>
      </w:tr>
      <w:tr>
        <w:trPr>
          <w:trHeight w:val="7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1/9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8351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УДЖАНСКО ПИВ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578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 739,00</w:t>
            </w:r>
          </w:p>
        </w:tc>
      </w:tr>
      <w:tr>
        <w:trPr>
          <w:trHeight w:val="7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8351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УДЖАНСКО ПИВ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578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 739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1/9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531904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 ДИМИТРОВ БАНГОЗ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9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62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531904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 ДИМИТРОВ БАНГОЗ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9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62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1/9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19824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ТЕР ЗОРНИЦА ДОЙК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42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157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19824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ТЕР ЗОРНИЦА ДОЙК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42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157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1/9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10918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ЙОСТЪ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102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 010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10918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ЙОСТЪ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102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 010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1/9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097682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К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504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040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097682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К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504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040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1/9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19089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Ф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БЕЛКО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535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 526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1/9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19089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АД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БЕЛКО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478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406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19089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Ф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БЕЛКО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535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 526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19089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АД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БЕЛКО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478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406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1/9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19813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НСКИ СК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341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 271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19813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НСКИ СК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341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 271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1/9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50591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РЦИС ДИМИТЪР ХРИСТ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93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370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50591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РЦИС ДИМИТЪР ХРИСТ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93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370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1/9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704626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 ЕКС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4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 875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704626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 ЕКС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4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 875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1/9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123448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 ДОН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66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123448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 ДОН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66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1/9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229904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МИДИСКРЕТ ИК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08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070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229904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МИДИСКРЕТ ИК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08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070,00</w:t>
            </w:r>
          </w:p>
        </w:tc>
      </w:tr>
      <w:tr>
        <w:trPr>
          <w:trHeight w:val="7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1/9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94269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ЗС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ИНЕВЪДСТВО ТЕНЕВ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 776,00</w:t>
            </w:r>
          </w:p>
        </w:tc>
      </w:tr>
      <w:tr>
        <w:trPr>
          <w:trHeight w:val="7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1/9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94269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ЗС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ИНЕВЪДСТВО ТЕНЕВ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269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 314,00</w:t>
            </w:r>
          </w:p>
        </w:tc>
      </w:tr>
      <w:tr>
        <w:trPr>
          <w:trHeight w:val="7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94269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ЗС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ИНЕВЪДСТВО ТЕНЕВ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 776,00</w:t>
            </w:r>
          </w:p>
        </w:tc>
      </w:tr>
      <w:tr>
        <w:trPr>
          <w:trHeight w:val="7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94269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ЗС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ИНЕВЪДСТВО ТЕНЕВ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269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 314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1/9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727916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СИЛИЯ ЕКСПРЕС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724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 168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72791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СИЛИЯ ЕКСПРЕ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7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 168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1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31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НИМ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02 111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1/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31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НИМ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4 1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620 251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31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НИМ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02 111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31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НИМ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4 1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620 251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1/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169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ОСТРОЙИНЖЕНЕРИ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3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207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1/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169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ОСТРОЙИНЖЕНЕРИ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073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1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169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ОСТРОЙИНЖЕНЕРИ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265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1/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169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ОСТРОЙИНЖЕНЕРИ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7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 705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169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ОСТРОЙИНЖЕНЕРИ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7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 705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169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ОСТРОЙИНЖЕНЕРИ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073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169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ОСТРОЙИНЖЕНЕРИ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3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207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169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ОСТРОЙИНЖЕНЕРИ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265,00</w:t>
            </w:r>
          </w:p>
        </w:tc>
      </w:tr>
      <w:tr>
        <w:trPr>
          <w:trHeight w:val="7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1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99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КИЯ ХЕР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7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665,00</w:t>
            </w:r>
          </w:p>
        </w:tc>
      </w:tr>
      <w:tr>
        <w:trPr>
          <w:trHeight w:val="7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99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КИЯ ХЕР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7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665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1/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94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МИ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1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717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1/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94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МИ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 648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94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МИ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 648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94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МИ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1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717,00</w:t>
            </w:r>
          </w:p>
        </w:tc>
      </w:tr>
      <w:tr>
        <w:trPr>
          <w:trHeight w:val="7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31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6154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ЕЛИОСИНЖЕНЕРИ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0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 312,00</w:t>
            </w:r>
          </w:p>
        </w:tc>
      </w:tr>
      <w:tr>
        <w:trPr>
          <w:trHeight w:val="7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6154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ЕЛИОСИНЖЕНЕРИ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0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 312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1/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9309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АЛ 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 556,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ИЯ ИНВ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9309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АЛ 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 556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8"/>
        </w:rPr>
        <w:t xml:space="preserve">Георги Христов Комитов - </w:t>
      </w:r>
      <w:r>
        <w:rPr>
          <w:szCs w:val="28"/>
        </w:rPr>
        <w:t xml:space="preserve">Управител на </w:t>
      </w:r>
      <w:r>
        <w:rPr>
          <w:bCs/>
          <w:szCs w:val="28"/>
        </w:rPr>
        <w:t>ВАКУМНА ТЕХНИКА /ЕООД - до 96г., когато се преобразува в ЕАД/ ЕАД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8"/>
        </w:rPr>
        <w:t xml:space="preserve">Иван Стоянов Ташев - </w:t>
      </w:r>
      <w:r>
        <w:rPr>
          <w:szCs w:val="28"/>
        </w:rPr>
        <w:t xml:space="preserve">Член на управителен орган /Управителен съвет/ на </w:t>
      </w:r>
      <w:r>
        <w:rPr>
          <w:bCs/>
          <w:szCs w:val="28"/>
        </w:rPr>
        <w:t xml:space="preserve">ДИАНОПОЛИС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8"/>
        </w:rPr>
        <w:t xml:space="preserve">Пенка Желязкова Динева - </w:t>
      </w:r>
      <w:r>
        <w:rPr>
          <w:szCs w:val="28"/>
        </w:rPr>
        <w:t xml:space="preserve">Член на контролен орган /Контролен съвет/ на </w:t>
      </w:r>
      <w:r>
        <w:rPr>
          <w:bCs/>
          <w:szCs w:val="28"/>
        </w:rPr>
        <w:t xml:space="preserve">ДИАНОПОЛИС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8"/>
        </w:rPr>
        <w:t xml:space="preserve">Стоян Проданов Иванов - </w:t>
      </w:r>
      <w:r>
        <w:rPr>
          <w:szCs w:val="28"/>
        </w:rPr>
        <w:t xml:space="preserve">Управител на </w:t>
      </w:r>
      <w:r>
        <w:rPr>
          <w:bCs/>
          <w:szCs w:val="28"/>
        </w:rPr>
        <w:t>ТЕХНОСТРОЙИНЖЕНЕРИНГ ОП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170/ 18.01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21:00Z</dcterms:created>
  <dc:creator>m.boneva</dc:creator>
  <dc:description/>
  <cp:keywords/>
  <dc:language>en-US</dc:language>
  <cp:lastModifiedBy>comdos</cp:lastModifiedBy>
  <cp:lastPrinted>2018-01-18T12:03:00Z</cp:lastPrinted>
  <dcterms:modified xsi:type="dcterms:W3CDTF">2018-01-18T10:03:00Z</dcterms:modified>
  <cp:revision>9</cp:revision>
  <dc:subject/>
  <dc:title/>
</cp:coreProperties>
</file>