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015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69/ 18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Пламък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10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2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89 г., регистриран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200/ 10.04.1990 г. за определяне като неценно личното дело на аг. "Йов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руш Желязков Пар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2.1981 г., регистриран на 27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ню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461/ 07.02.1990 г. за унищожаване личното и работното дело на аг. "Русев"; писмо вх. № 686/ 08.02.1990 г. за унищожаване с протокол № 228/ 07.02.1990 г. материалите на аг. "Рус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69/ 18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8:00Z</dcterms:created>
  <dc:creator>m.boneva</dc:creator>
  <dc:description/>
  <cp:keywords/>
  <dc:language>en-US</dc:language>
  <cp:lastModifiedBy>comdos</cp:lastModifiedBy>
  <cp:lastPrinted>2018-01-18T11:55:00Z</cp:lastPrinted>
  <dcterms:modified xsi:type="dcterms:W3CDTF">2018-01-18T09:55:00Z</dcterms:modified>
  <cp:revision>3</cp:revision>
  <dc:subject/>
  <dc:title/>
</cp:coreProperties>
</file>