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5272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8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Читалище-1870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15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 на 28.06.1975 г., регистриран на 21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Рангелов Бо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РУ-Момчилград; 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рег. бланка, съдържащи се в лично дело IА-1441 (Кж); рег. дневник; картони – обр. 4 – 9 бр.; протокол рег. № КА 12/ 20.03.1990 г. с предложение за унищожаване на лично дело IА-1441 (Кж) (налично); протокол рег. № КА 15/ 26.03.1990 г. с предложение за унищожаване на работно дело IР-102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Мюмюнов Тах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и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; със заповед № 48/ 01.03.1989 г. е преназначен за инсп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67/ 18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вестник "Словото дн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8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0:00Z</dcterms:created>
  <dc:creator>m.boneva</dc:creator>
  <dc:description/>
  <cp:keywords/>
  <dc:language>en-US</dc:language>
  <cp:lastModifiedBy>comdos</cp:lastModifiedBy>
  <cp:lastPrinted>2018-01-18T11:52:00Z</cp:lastPrinted>
  <dcterms:modified xsi:type="dcterms:W3CDTF">2018-01-18T09:53:00Z</dcterms:modified>
  <cp:revision>4</cp:revision>
  <dc:subject/>
  <dc:title/>
</cp:coreProperties>
</file>