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340665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67/ 18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  <w:szCs w:val="28"/>
          <w:shd w:fill="FEFEFE" w:val="clear"/>
        </w:rPr>
        <w:t>вестник "Словото днес"</w:t>
      </w:r>
      <w:r>
        <w:rPr>
          <w:color w:val="000000"/>
          <w:szCs w:val="28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>роверени са 20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1/ 0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администрацията на</w:t>
      </w:r>
      <w:r>
        <w:rPr>
          <w:lang w:val="en"/>
        </w:rPr>
        <w:t xml:space="preserve"> </w:t>
      </w:r>
      <w:r>
        <w:rPr>
          <w:b/>
          <w:lang w:val="en"/>
        </w:rPr>
        <w:t>Народнот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нгело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8.1981 г., регистриран на 07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Гер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с предложение за унищожаване на лично дело IА-29239 и работно дело IР-1493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Cs w:val="28"/>
              </w:rPr>
              <w:t>Зам.-главен редактор от 2004 г. до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/ 05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културат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юмюн Мюмюнов Тах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горичан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Рангелов Боруков на 28.06.1975 г., регистриран на 21.07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Рангелов Бор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РУ-Момчилград; ДС, управление 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си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, документи от ръководил го щатен служител, рег. бланка, съдържащи се в лично дело IА-1441 (Кж); рег. дневник; картони – обр. 4 – 9 бр.; протокол рег. № КА 12/ 20.03.1990 г. с предложение за унищожаване на лично дело IА-1441 (Кж) (налично); протокол рег. № КА 15/ 26.03.1990 г. с предложение за унищожаване на работно дело IР-1029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главен редактор от 2004 г. до 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юмюн Мюмюнов Тах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горичан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28/ 14.08.1985 г. е назначен за разузнавач; със заповед № 48/ 01.03.1989 г. е преназначен за инспе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главен редактор от 2004 г. до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 Иванов Индж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3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Христов Джамалов на 20.10.1978 г., регистриран на 18.12.197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Христов Джама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отдел 1, отделение 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ля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азходен документ, отчетен от ръководилия го щатен служител; документи от агент "Земляк"; рег. бланка; рег. дневник; картони - обр. 4 – </w:t>
            </w:r>
            <w:r>
              <w:rPr>
                <w:b/>
              </w:rPr>
              <w:t>2 бр.;</w:t>
            </w:r>
            <w:r>
              <w:rPr/>
              <w:t xml:space="preserve"> лично дело IА-25577; работно дело IР-1074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 от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Чавдар Атанас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Цветан Станимиров на 07.02.1974 г., </w:t>
            </w:r>
            <w:r>
              <w:rPr>
                <w:b/>
              </w:rPr>
              <w:t>регистриран на 12.0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Стан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ХІV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урни сведения от секретен сътрудник "Димитър"; разходни документи, отчетени от оперативния работник; документи от ръководилия го щатен служител; рег. дневник; картони - обр. 1 – 2 бр. и 3; лично и работно дело Ф.1, а. е. 575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 от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ечатни издания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67/ 18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6:00Z</dcterms:created>
  <dc:creator>m.boneva</dc:creator>
  <dc:description/>
  <cp:keywords/>
  <dc:language>en-US</dc:language>
  <cp:lastModifiedBy>comdos</cp:lastModifiedBy>
  <cp:lastPrinted>2018-01-18T11:50:00Z</cp:lastPrinted>
  <dcterms:modified xsi:type="dcterms:W3CDTF">2018-01-18T09:51:00Z</dcterms:modified>
  <cp:revision>3</cp:revision>
  <dc:subject/>
  <dc:title/>
</cp:coreProperties>
</file>