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195756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64/ 18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>списание "Панорама"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15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а Борисова Боядж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2.08.1985 г., регистрирана на 28.08.1985 г.; регистрирана в ПГУ на 18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І, управление VІ-І-І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-ІІ; Анета (Анет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1 – 2 бр., обр. 4 – 2 бр. и обр. 6; писмо вх. № 711/ 09.02.1990 г. за унищожаване с протокол № 67/ 25.01.1990 г. материалите на "Анета"; предложение рег. № 5268/ 01.06.1990 г. с искане "да бъдат  унищожени и заличени от картотеката" личното и работното дело № 18096 "Ане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от 1997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61/ 14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31, ал. 1, т. 2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Йорданов Костур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елчо Петков на 24.06.1985 г., регистриран на 30.07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елчо Пе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ловдив-ДС </w:t>
            </w:r>
            <w:r>
              <w:rPr>
                <w:b/>
              </w:rPr>
              <w:t>по линия на управление V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С 51/ 08.02.1990 г. за унищожаване с протокол № 5/ 02.01.1990 г. делото на Я/К "Център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тя Георгиева Митова-Я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7.05.1987 г., регистрирана на 28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711/ 09.02.1990 г. за унищожаване с протокол № 67/ 25.01.1990 г. материалите на "Филип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Димитр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11.1984 г., регистриран на 27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-ІІ (Георги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711/ 09.02.1990 г. за унищожаване с протокол № 67/ 25.01.1990 г. материалите на "Георги-ІІ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/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64/ 18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7:00Z</dcterms:created>
  <dc:creator>m.boneva</dc:creator>
  <dc:description/>
  <cp:keywords/>
  <dc:language>en-US</dc:language>
  <cp:lastModifiedBy>comdos</cp:lastModifiedBy>
  <cp:lastPrinted>2018-01-18T11:41:00Z</cp:lastPrinted>
  <dcterms:modified xsi:type="dcterms:W3CDTF">2018-01-18T09:42:00Z</dcterms:modified>
  <cp:revision>7</cp:revision>
  <dc:subject/>
  <dc:title/>
</cp:coreProperties>
</file>