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955223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58/ 09.0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а федерация по силов трибой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27 лица. Седем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7/ 18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Национална спортна академия "Васил Левски"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Боянов Б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Иванов на 09.07.1980 г., регистриран на 04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н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5195; рег. дневник; картони – обр. 1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Член на Управителния съвет д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ru-RU"/>
              </w:rPr>
              <w:t>26.09.1997 г.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25/ 13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а федерация по вдигане на щанги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Капи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Николов Алексиев на 30.07.1981 г., регистриран на 11.08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Николов Алексиев; лейт. Кирил Владимиров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икономиче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разходен документ, отчетен от ръководил го щатен служител, документи от ръководили го щатни служители, рег. бланка, съдържащи се в лично дело IА-37102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199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Димитров Капит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99/ 09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"ПЛАНЕТА ИНС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58/ 09.0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55:00Z</dcterms:created>
  <dc:creator>m.boneva</dc:creator>
  <dc:description/>
  <cp:keywords/>
  <dc:language>en-US</dc:language>
  <cp:lastModifiedBy>comdos</cp:lastModifiedBy>
  <cp:lastPrinted>2018-01-09T12:04:00Z</cp:lastPrinted>
  <dcterms:modified xsi:type="dcterms:W3CDTF">2018-01-09T10:04:00Z</dcterms:modified>
  <cp:revision>3</cp:revision>
  <dc:subject/>
  <dc:title/>
</cp:coreProperties>
</file>